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ind w:left="-426" w:hanging="0"/>
        <w:jc w:val="center"/>
        <w:rPr>
          <w:b/>
          <w:b/>
          <w:bCs/>
          <w:spacing w:val="-3"/>
          <w:sz w:val="22"/>
          <w:szCs w:val="22"/>
        </w:rPr>
      </w:pPr>
      <w:r>
        <w:rPr>
          <w:b/>
          <w:bCs/>
          <w:spacing w:val="-3"/>
          <w:sz w:val="22"/>
          <w:szCs w:val="22"/>
        </w:rPr>
        <w:t>VERENIGING PLATFORM EEN- EN TWEEPERSOONSHUISHOUDENS LEEUWARDEN</w:t>
      </w:r>
    </w:p>
    <w:p>
      <w:pPr>
        <w:pStyle w:val="Normal"/>
        <w:tabs>
          <w:tab w:val="clear" w:pos="720"/>
          <w:tab w:val="left" w:pos="-1440" w:leader="none"/>
          <w:tab w:val="left" w:pos="-720" w:leader="none"/>
        </w:tabs>
        <w:spacing w:lineRule="atLeast" w:line="240"/>
        <w:jc w:val="center"/>
        <w:rPr>
          <w:spacing w:val="-3"/>
          <w:sz w:val="22"/>
          <w:szCs w:val="22"/>
        </w:rPr>
      </w:pPr>
      <w:r>
        <w:rPr>
          <w:rFonts w:eastAsia="Courier New"/>
          <w:b/>
          <w:bCs/>
          <w:spacing w:val="-3"/>
          <w:sz w:val="22"/>
          <w:szCs w:val="22"/>
        </w:rPr>
        <w:t xml:space="preserve">  </w:t>
      </w:r>
      <w:r>
        <w:rPr>
          <w:b/>
          <w:bCs/>
          <w:spacing w:val="-3"/>
          <w:sz w:val="22"/>
          <w:szCs w:val="22"/>
        </w:rPr>
        <w:t>LEEUWARDEN TELEFOON: 058-2671636</w:t>
      </w:r>
    </w:p>
    <w:p>
      <w:pPr>
        <w:pStyle w:val="Normal"/>
        <w:tabs>
          <w:tab w:val="clear" w:pos="720"/>
          <w:tab w:val="left" w:pos="-1440" w:leader="none"/>
          <w:tab w:val="left" w:pos="-720" w:leader="none"/>
        </w:tabs>
        <w:spacing w:lineRule="atLeast" w:line="240"/>
        <w:jc w:val="center"/>
        <w:rPr>
          <w:spacing w:val="-3"/>
          <w:sz w:val="22"/>
          <w:szCs w:val="22"/>
        </w:rPr>
      </w:pPr>
      <w:r>
        <w:rPr>
          <w:b/>
          <w:bCs/>
          <w:spacing w:val="-3"/>
          <w:sz w:val="22"/>
          <w:szCs w:val="22"/>
        </w:rPr>
        <w:t>E-mail: verpel@online.nl Website: https://verenigingpel.nl</w:t>
      </w:r>
    </w:p>
    <w:p>
      <w:pPr>
        <w:pStyle w:val="Normal"/>
        <w:tabs>
          <w:tab w:val="clear" w:pos="720"/>
          <w:tab w:val="left" w:pos="-1440" w:leader="none"/>
          <w:tab w:val="left" w:pos="-720" w:leader="none"/>
        </w:tabs>
        <w:spacing w:lineRule="atLeast" w:line="240"/>
        <w:jc w:val="center"/>
        <w:rPr>
          <w:spacing w:val="-3"/>
          <w:sz w:val="22"/>
          <w:szCs w:val="22"/>
        </w:rPr>
      </w:pPr>
      <w:r>
        <w:rPr>
          <w:b/>
          <w:bCs/>
          <w:spacing w:val="-3"/>
          <w:sz w:val="22"/>
          <w:szCs w:val="22"/>
        </w:rPr>
        <w:t>==============================================================</w:t>
      </w:r>
    </w:p>
    <w:p>
      <w:pPr>
        <w:pStyle w:val="Normal"/>
        <w:tabs>
          <w:tab w:val="clear" w:pos="720"/>
          <w:tab w:val="left" w:pos="-1440" w:leader="none"/>
          <w:tab w:val="left" w:pos="-720" w:leader="none"/>
        </w:tabs>
        <w:spacing w:lineRule="atLeast" w:line="240"/>
        <w:rPr>
          <w:spacing w:val="-3"/>
          <w:sz w:val="22"/>
          <w:szCs w:val="22"/>
        </w:rPr>
      </w:pPr>
      <w:r>
        <w:rPr>
          <w:spacing w:val="-3"/>
          <w:sz w:val="22"/>
          <w:szCs w:val="22"/>
        </w:rPr>
      </w:r>
    </w:p>
    <w:p>
      <w:pPr>
        <w:pStyle w:val="Normal"/>
        <w:tabs>
          <w:tab w:val="clear" w:pos="720"/>
          <w:tab w:val="left" w:pos="-1440" w:leader="none"/>
          <w:tab w:val="left" w:pos="-720" w:leader="none"/>
        </w:tabs>
        <w:spacing w:lineRule="atLeast" w:line="240"/>
        <w:jc w:val="center"/>
        <w:rPr>
          <w:b/>
          <w:b/>
          <w:bCs/>
          <w:spacing w:val="-3"/>
          <w:sz w:val="22"/>
          <w:szCs w:val="22"/>
        </w:rPr>
      </w:pPr>
      <w:r>
        <w:rPr>
          <w:b/>
          <w:bCs/>
          <w:spacing w:val="-3"/>
          <w:sz w:val="22"/>
          <w:szCs w:val="22"/>
        </w:rPr>
        <w:t>BELEIDSPLAN/WERKPLAN VERENIGING P.E.L. JAAR 2025</w:t>
      </w:r>
    </w:p>
    <w:p>
      <w:pPr>
        <w:pStyle w:val="Normal"/>
        <w:tabs>
          <w:tab w:val="clear" w:pos="720"/>
          <w:tab w:val="left" w:pos="-1440" w:leader="none"/>
          <w:tab w:val="left" w:pos="-720" w:leader="none"/>
        </w:tabs>
        <w:spacing w:lineRule="atLeast" w:line="240"/>
        <w:rPr>
          <w:b/>
          <w:b/>
          <w:bCs/>
          <w:spacing w:val="-3"/>
          <w:sz w:val="22"/>
          <w:szCs w:val="22"/>
        </w:rPr>
      </w:pPr>
      <w:r>
        <w:rPr>
          <w:b/>
          <w:bCs/>
          <w:spacing w:val="-3"/>
          <w:sz w:val="22"/>
          <w:szCs w:val="22"/>
        </w:rPr>
      </w:r>
    </w:p>
    <w:p>
      <w:pPr>
        <w:pStyle w:val="Normal"/>
        <w:tabs>
          <w:tab w:val="clear" w:pos="720"/>
          <w:tab w:val="left" w:pos="-1440" w:leader="none"/>
          <w:tab w:val="left" w:pos="-720" w:leader="none"/>
        </w:tabs>
        <w:spacing w:lineRule="atLeast" w:line="240"/>
        <w:jc w:val="center"/>
        <w:rPr>
          <w:b/>
          <w:b/>
          <w:bCs/>
          <w:spacing w:val="-3"/>
          <w:sz w:val="22"/>
          <w:szCs w:val="22"/>
        </w:rPr>
      </w:pPr>
      <w:r>
        <w:rPr>
          <w:b/>
          <w:bCs/>
          <w:spacing w:val="-3"/>
          <w:sz w:val="22"/>
          <w:szCs w:val="22"/>
        </w:rPr>
        <w:t>BIJLAGE 2 BIJ AGENDA ALV 28-5-2024</w:t>
      </w:r>
    </w:p>
    <w:p>
      <w:pPr>
        <w:pStyle w:val="Normal"/>
        <w:tabs>
          <w:tab w:val="clear" w:pos="720"/>
          <w:tab w:val="left" w:pos="-1440" w:leader="none"/>
          <w:tab w:val="left" w:pos="-720" w:leader="none"/>
        </w:tabs>
        <w:spacing w:lineRule="atLeast" w:line="240"/>
        <w:rPr>
          <w:b/>
          <w:b/>
          <w:bCs/>
          <w:spacing w:val="-3"/>
          <w:sz w:val="22"/>
          <w:szCs w:val="22"/>
        </w:rPr>
      </w:pPr>
      <w:r>
        <w:rPr>
          <w:b/>
          <w:bCs/>
          <w:spacing w:val="-3"/>
          <w:sz w:val="22"/>
          <w:szCs w:val="22"/>
        </w:rPr>
      </w:r>
    </w:p>
    <w:p>
      <w:pPr>
        <w:pStyle w:val="Normal"/>
        <w:tabs>
          <w:tab w:val="clear" w:pos="720"/>
          <w:tab w:val="left" w:pos="-1440" w:leader="none"/>
          <w:tab w:val="left" w:pos="-720" w:leader="none"/>
        </w:tabs>
        <w:spacing w:lineRule="atLeast" w:line="240"/>
        <w:jc w:val="center"/>
        <w:rPr>
          <w:b/>
          <w:b/>
          <w:bCs/>
          <w:spacing w:val="-3"/>
          <w:sz w:val="22"/>
          <w:szCs w:val="22"/>
          <w:u w:val="single"/>
        </w:rPr>
      </w:pPr>
      <w:r>
        <w:rPr>
          <w:b/>
          <w:bCs/>
          <w:spacing w:val="-3"/>
          <w:sz w:val="22"/>
          <w:szCs w:val="22"/>
          <w:u w:val="single"/>
        </w:rPr>
        <w:t>Inleiding</w:t>
      </w:r>
    </w:p>
    <w:p>
      <w:pPr>
        <w:pStyle w:val="Normal"/>
        <w:tabs>
          <w:tab w:val="clear" w:pos="720"/>
          <w:tab w:val="left" w:pos="-1440" w:leader="none"/>
          <w:tab w:val="left" w:pos="-720" w:leader="none"/>
        </w:tabs>
        <w:spacing w:lineRule="atLeast" w:line="240"/>
        <w:rPr>
          <w:b/>
          <w:b/>
          <w:bCs/>
          <w:spacing w:val="-3"/>
          <w:sz w:val="22"/>
          <w:szCs w:val="22"/>
          <w:u w:val="single"/>
        </w:rPr>
      </w:pPr>
      <w:r>
        <w:rPr>
          <w:b/>
          <w:bCs/>
          <w:spacing w:val="-3"/>
          <w:sz w:val="22"/>
          <w:szCs w:val="22"/>
          <w:u w:val="single"/>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2"/>
          <w:szCs w:val="22"/>
        </w:rPr>
      </w:pPr>
      <w:r>
        <w:rPr>
          <w:rFonts w:cs="Times New Roman" w:ascii="Times New Roman" w:hAnsi="Times New Roman"/>
          <w:b/>
          <w:bCs/>
          <w:spacing w:val="-3"/>
          <w:sz w:val="22"/>
          <w:szCs w:val="22"/>
        </w:rPr>
        <w:t>Vereniging PEL heeft twee hoofd richtingen als beleid: volkshuisvestingszaken (zowel collectief als individueel) en collectieve en individuele belangenbehartiging voor mensen met lagere inkomens, zoals mensen met lage lonen bij (deeltijd) arbeid, flex-baantjes zoals basisbanen en mensen in de bijstand, de WW, de WAO/WIA, de WAJONG, de IOAW/IOAZ, de AOW en de ANW. Daarnaast letten we op de additionele woonlasten zoals de tot absurde hoogte gestegen energielasten, de gemeentelijke belastingen, waterschapslasten, de kwijtscheldingen voor minima e.d.  En we letten op privacy aspecten, een onderwerp van steeds groter belang in dit digitale tijdperk.</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1440" w:leader="none"/>
          <w:tab w:val="left" w:pos="-720" w:leader="none"/>
        </w:tabs>
        <w:spacing w:lineRule="atLeast" w:line="240"/>
        <w:rPr/>
      </w:pPr>
      <w:r>
        <w:rPr>
          <w:rFonts w:cs="Times New Roman" w:ascii="Times New Roman" w:hAnsi="Times New Roman"/>
          <w:bCs/>
          <w:i/>
          <w:spacing w:val="-3"/>
          <w:sz w:val="22"/>
          <w:szCs w:val="22"/>
        </w:rPr>
        <w:t>Dit werkplan is maar een CONCEPT! Het zou kunnen dat de leden op de ledenvergadering vinden dat het PEL veel meer aandacht moet besteden aan ANDERE onderwerpen! Bij dit agendapunt kan naar voren gebracht worden dat dit werkplan helemaal of deels ANDERS moet!</w:t>
      </w:r>
    </w:p>
    <w:p>
      <w:pPr>
        <w:pStyle w:val="Normal"/>
        <w:tabs>
          <w:tab w:val="clear" w:pos="720"/>
          <w:tab w:val="left" w:pos="-1440" w:leader="none"/>
          <w:tab w:val="left" w:pos="-720" w:leader="none"/>
        </w:tabs>
        <w:spacing w:lineRule="atLeast" w:line="240"/>
        <w:rPr>
          <w:rFonts w:ascii="Times New Roman" w:hAnsi="Times New Roman" w:cs="Times New Roman"/>
          <w:bCs/>
          <w:i/>
          <w:i/>
          <w:spacing w:val="-3"/>
          <w:sz w:val="22"/>
          <w:szCs w:val="22"/>
        </w:rPr>
      </w:pPr>
      <w:r>
        <w:rPr>
          <w:rFonts w:cs="Times New Roman" w:ascii="Times New Roman" w:hAnsi="Times New Roman"/>
          <w:bCs/>
          <w:i/>
          <w:spacing w:val="-3"/>
          <w:sz w:val="22"/>
          <w:szCs w:val="22"/>
        </w:rPr>
      </w:r>
    </w:p>
    <w:p>
      <w:pPr>
        <w:pStyle w:val="Normal"/>
        <w:tabs>
          <w:tab w:val="clear" w:pos="720"/>
          <w:tab w:val="left" w:pos="-1440" w:leader="none"/>
          <w:tab w:val="left" w:pos="-720" w:leader="none"/>
        </w:tabs>
        <w:spacing w:lineRule="atLeast" w:line="240"/>
        <w:rPr/>
      </w:pPr>
      <w:r>
        <w:rPr>
          <w:rFonts w:cs="Times New Roman" w:ascii="Times New Roman" w:hAnsi="Times New Roman"/>
          <w:bCs/>
          <w:spacing w:val="-3"/>
          <w:sz w:val="20"/>
          <w:szCs w:val="20"/>
        </w:rPr>
        <w:t xml:space="preserve">Deels wordt geïmproviseerd als de gelegenheid zich voordoet bij onze hoofd-aandachtsgebieden. Bijvoorbeeld: We horen dat een van de woningcorporaties weer eens een hele buurt wil slopen.  Volgens ons zijn er bijvoorbeeld momenteel plannen om op enige termijn de 50-er jaren flats in het Valeriuskwartier te slopen. Dan gaan we daar een Nieuwsbrief verspreiden en kijken of we een Bewonersgroep van de grond kunnen tillen. </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Cs/>
          <w:spacing w:val="-3"/>
          <w:sz w:val="20"/>
          <w:szCs w:val="20"/>
        </w:rPr>
        <w:t xml:space="preserve">Vereniging PEL vindt het dan nodig om de huurders te organiseren zodat zij minimaal van hun rechten gebruik kunnen maken. Soms lukt dat, soms niet. Bij huurders leven soms, mede ingefluisterd door sloopgrage corporatiemedewerkers, gemeente ambtenaren en ingehuurde welzijnswerkers, allerlei onrealistische ideeën over wat ze terugkrijgen bij een keuze voor sloop en nieuwbouw inclusief een droompaleis voor weinig huur… Wij zien het mede als onze taak huurders betere voorlichting te geven dan de belanghebbende woningcorporaties, de door hen ingehuurde welzijnswerkers die de bewoners zacht en kalm richting sloop moeten begeleiden en de officiële door die corporaties gefinancierde huurderskoepels doen. Laatstgenoemden komen vaak niet verder dan wat voor intermediair spelen tussen huurders en woningcorporatie. Soms werken we samen met een politieke partij of organisatie; ad-hoc op een bepaald onderwerp. Een tijdje lang werkten we ook samen op punten waar dat o.i. kon, samen met de officiële huurdersorganisatie van corporatie WoonFriesland: De Bewonersraad.  Sinds zij echter een nieuwe directeur hebben lijkt de belangstelling van hun kant echter weer verdwenen. </w:t>
      </w:r>
      <w:r>
        <w:rPr>
          <w:rFonts w:cs="Times New Roman" w:ascii="Times New Roman" w:hAnsi="Times New Roman"/>
          <w:b/>
          <w:bCs/>
          <w:spacing w:val="-3"/>
          <w:sz w:val="20"/>
          <w:szCs w:val="20"/>
        </w:rPr>
        <w:t>Waar dat kan, blijven wij echter openstaan voor samenwerking in het belang van huurders en woningzoekend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
          <w:bCs/>
          <w:spacing w:val="-3"/>
          <w:sz w:val="20"/>
          <w:szCs w:val="20"/>
        </w:rPr>
        <w:t xml:space="preserve">In 2022 kwam het tot samenwerking met jongerenorganisatie Rood (v.m. jongerenorganisatie van de SP) en die samenwerking willen we ook in 2025 voortzetten in het samenwerkingsverband WijWeigerendeHuurverhoging, wat inmiddels is omgedoopt in WoonAlarm compleet met eigen logo.  </w:t>
      </w:r>
    </w:p>
    <w:p>
      <w:pPr>
        <w:pStyle w:val="Normal"/>
        <w:tabs>
          <w:tab w:val="clear" w:pos="720"/>
          <w:tab w:val="left" w:pos="-1440" w:leader="none"/>
          <w:tab w:val="left" w:pos="-720" w:leader="none"/>
        </w:tabs>
        <w:spacing w:lineRule="atLeast" w:line="240"/>
        <w:rPr/>
      </w:pPr>
      <w:r>
        <w:rPr>
          <w:rFonts w:cs="Times New Roman" w:ascii="Times New Roman" w:hAnsi="Times New Roman"/>
          <w:b/>
          <w:bCs/>
          <w:spacing w:val="-3"/>
          <w:sz w:val="20"/>
          <w:szCs w:val="20"/>
        </w:rPr>
        <w:t xml:space="preserve">Het is het voornemen ook in 2025 actie te voeren tegen de eindeloze absurd hoge huurverhogingen hoewel een flink deel van de huurders in armoede leeft en op allerlei uitgaven moet bezuinigen om ondanks de huurtoeslag, de huur nog te kunnen betalen.  Qua acties kan gedacht worden aan in wijken een zaaltje huren en bijeenkomsten houden vooral in de armere wijken (bijv. met veel particuliere verhuur), flyers verspreiden over het weigeren van de huurverhoging in de huurwijken, actie voeren in de binnenstad enz.                                                                                  </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Cs/>
          <w:i/>
          <w:i/>
          <w:spacing w:val="-3"/>
          <w:sz w:val="20"/>
          <w:szCs w:val="20"/>
        </w:rPr>
      </w:pPr>
      <w:r>
        <w:rPr>
          <w:rFonts w:cs="Times New Roman" w:ascii="Times New Roman" w:hAnsi="Times New Roman"/>
          <w:b/>
          <w:bCs/>
          <w:i/>
          <w:spacing w:val="-3"/>
          <w:sz w:val="20"/>
          <w:szCs w:val="20"/>
        </w:rPr>
        <w:t xml:space="preserve">Vooral voor het verspreiden van flyers zijn we echter afhankelijk van mensen die willen helpen: het bestuur kan dit niet alleen!                 </w:t>
      </w:r>
    </w:p>
    <w:p>
      <w:pPr>
        <w:pStyle w:val="Normal"/>
        <w:tabs>
          <w:tab w:val="clear" w:pos="720"/>
          <w:tab w:val="left" w:pos="-1440" w:leader="none"/>
          <w:tab w:val="left" w:pos="-720" w:leader="none"/>
        </w:tabs>
        <w:spacing w:lineRule="atLeast" w:line="240"/>
        <w:rPr>
          <w:rFonts w:ascii="Times New Roman" w:hAnsi="Times New Roman" w:cs="Times New Roman"/>
          <w:bCs/>
          <w:i/>
          <w:i/>
          <w:spacing w:val="-3"/>
          <w:sz w:val="20"/>
          <w:szCs w:val="20"/>
        </w:rPr>
      </w:pPr>
      <w:r>
        <w:rPr>
          <w:rFonts w:cs="Times New Roman" w:ascii="Times New Roman" w:hAnsi="Times New Roman"/>
          <w:bCs/>
          <w:i/>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b/>
          <w:bCs/>
          <w:spacing w:val="-3"/>
          <w:sz w:val="20"/>
          <w:szCs w:val="20"/>
        </w:rPr>
        <w:t>Samengevat:</w:t>
      </w:r>
      <w:r>
        <w:rPr>
          <w:rFonts w:cs="Times New Roman" w:ascii="Times New Roman" w:hAnsi="Times New Roman"/>
          <w:bCs/>
          <w:spacing w:val="-3"/>
          <w:sz w:val="20"/>
          <w:szCs w:val="20"/>
        </w:rPr>
        <w:t xml:space="preserve"> hoofdlijn van ons beleid: improvisatie binnen de statutaire doelstellingen en ad-hoc voor zo ver we daarvoor financiële middelen kunnen verwerven, zoals avonden plannen die m.n. inhaken op de actualiteit. Dit kunnen zowel manifestaties zijn over een bepaald onderwerp als voorlichtingsavonden. Denk bijvoorbeeld aan een voorlichtingsavond over welke rechten je hebt als huurder (huurbescherming) Het kan ook gaan om het uitgeven van een boekje of een brochure die we in een bepaalde oplage verspreiden. </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b/>
          <w:bCs/>
          <w:spacing w:val="-3"/>
          <w:sz w:val="22"/>
          <w:szCs w:val="22"/>
        </w:rPr>
        <w:t>A. VOLKSHUISVESTINGSZAKEN IN GEMEENTE LEEUWARDEN</w:t>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szCs w:val="20"/>
        </w:rPr>
        <w:t>Kern van onze doelstellingen: het opkomen voor de belangen van woonconsumenten in de gemeente Leeuwar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t>1. op individueel niveau.</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spacing w:val="-3"/>
          <w:sz w:val="20"/>
          <w:szCs w:val="20"/>
        </w:rPr>
        <w:t xml:space="preserve">Ook in 2025 willen we een Klachtenspreekuur draaien, elke werkdag telefonisch van 14.00-18.00 uur, en op afspraak als een kwestie te gecompliceerd is om telefonisch af te doen.  Omdat PEL sinds 1/11/2022 geen kantoor meer heeft zullen we iets moeten afspreken waar we gaan zitten. Indien we er niet zijn maar men spreekt iets in op de voicemail box dan wordt dat automatisch ook via e-mail doorgestuurd naar het secretariaat zodat toch teruggebeld kan worden. </w:t>
      </w:r>
      <w:r>
        <w:rPr>
          <w:rFonts w:cs="Times New Roman" w:ascii="Times New Roman" w:hAnsi="Times New Roman"/>
          <w:b/>
          <w:spacing w:val="-3"/>
          <w:sz w:val="20"/>
          <w:szCs w:val="20"/>
        </w:rPr>
        <w:t xml:space="preserve">Het Klachtenspreekuur is bedoeld voor iedereen in de gemeente Leeuwarden en de provincie Friesland, omdat we mensen buiten Leeuwarden niet willen afschepen als zij ons bellen of mail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b/>
          <w:spacing w:val="-3"/>
          <w:sz w:val="20"/>
          <w:szCs w:val="20"/>
        </w:rPr>
        <w:t>Klachten op dit gebied uit overig Nederland worden ad-hoc behandeld voor zover het landelijke regelgeving betreft, omdat wij niet alle ge</w:t>
        <w:softHyphen/>
        <w:t xml:space="preserve">meentelijke regelgevingen op dit gebied kunnen overzien. </w:t>
      </w:r>
    </w:p>
    <w:p>
      <w:pPr>
        <w:pStyle w:val="Normal"/>
        <w:tabs>
          <w:tab w:val="clear" w:pos="720"/>
          <w:tab w:val="left" w:pos="-1440" w:leader="none"/>
          <w:tab w:val="left" w:pos="-720" w:leader="none"/>
        </w:tabs>
        <w:spacing w:lineRule="atLeast" w:line="240"/>
        <w:ind w:right="-450" w:hanging="0"/>
        <w:rPr>
          <w:rFonts w:ascii="Times New Roman" w:hAnsi="Times New Roman" w:cs="Times New Roman"/>
          <w:spacing w:val="-3"/>
          <w:sz w:val="20"/>
          <w:szCs w:val="20"/>
        </w:rPr>
      </w:pPr>
      <w:r>
        <w:rPr>
          <w:rFonts w:cs="Times New Roman" w:ascii="Times New Roman" w:hAnsi="Times New Roman"/>
          <w:i/>
          <w:spacing w:val="-3"/>
          <w:sz w:val="20"/>
          <w:szCs w:val="20"/>
        </w:rPr>
        <w:t>(Goed zicht hebben we m.n. op de regelgeving van gemeente Leeuwarden.)</w:t>
      </w:r>
      <w:r>
        <w:rPr>
          <w:rFonts w:cs="Times New Roman" w:ascii="Times New Roman" w:hAnsi="Times New Roman"/>
          <w:spacing w:val="-3"/>
          <w:sz w:val="20"/>
          <w:szCs w:val="20"/>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Wel wordt in de laatstgenoemde gevallen gevraagd zich voor verdere hulp te vervoegen bij een lokale organisatie ter plaatse.  Ook via de e-mail kunnen vragen en klachten afgehandeld wor</w:t>
        <w:softHyphen/>
        <w:t>den. Hiertoe is continue geld nodig om ons ADSL-abo te kunnen betalen en ook in 2025 zijn we daarvoor afhankelijk van particuliere fondsen.  Hetzelfde geldt voor onze website en de telefoon.  (058-2671636)</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De klachten kunnen gaan om zaken in verband met alles wat samenhangt met het huren van een woning of een kamer, zoals de huurhoogte, huurverhogin</w:t>
        <w:softHyphen/>
        <w:t>gen, een dreigende huisuitzetting, servicekosten, onderhoudsgebreken, de huur toeslag, addi</w:t>
        <w:softHyphen/>
        <w:t>tionele woonlasten zoals energiekosten, gemeentelijke belas</w:t>
        <w:softHyphen/>
        <w:t>tin</w:t>
        <w:softHyphen/>
        <w:t>gen en heffin</w:t>
        <w:softHyphen/>
        <w:t>gen (incl. Waterschap) die in relatie staan tot het bewonen van een woning, dus bv. ook kwijtschelding verzoe</w:t>
        <w:softHyphen/>
        <w:t>ken gemeente</w:t>
        <w:softHyphen/>
        <w:t xml:space="preserve">lijke Afvalstoffenheffing of Waterschapslasten. Ook kunnen woningzoekenden vinden dat zij ten onrechte zijn gepasseerd bij een woningtoewijzing door een van de plaatselijke woningcorporaties. Ten slotte kan het gaan om bewoningen zonder recht of titel </w:t>
      </w:r>
      <w:r>
        <w:rPr>
          <w:rFonts w:cs="Times New Roman" w:ascii="Times New Roman" w:hAnsi="Times New Roman"/>
          <w:i/>
          <w:spacing w:val="-3"/>
          <w:sz w:val="20"/>
          <w:szCs w:val="20"/>
        </w:rPr>
        <w:t>(kraken),</w:t>
      </w:r>
      <w:r>
        <w:rPr>
          <w:rFonts w:cs="Times New Roman" w:ascii="Times New Roman" w:hAnsi="Times New Roman"/>
          <w:spacing w:val="-3"/>
          <w:sz w:val="20"/>
          <w:szCs w:val="20"/>
        </w:rPr>
        <w:t xml:space="preserve"> waarbij wij ook kunnen adviseren betreffende planvorming (bv. verbouwplan) en helpen onderhandelen met de gemeente en de eigenaar over mogelijke </w:t>
      </w:r>
      <w:r>
        <w:rPr>
          <w:rFonts w:cs="Times New Roman" w:ascii="Times New Roman" w:hAnsi="Times New Roman"/>
          <w:i/>
          <w:spacing w:val="-3"/>
          <w:sz w:val="20"/>
          <w:szCs w:val="20"/>
        </w:rPr>
        <w:t>lega</w:t>
        <w:softHyphen/>
        <w:t xml:space="preserve">lisatie </w:t>
      </w:r>
      <w:r>
        <w:rPr>
          <w:rFonts w:cs="Times New Roman" w:ascii="Times New Roman" w:hAnsi="Times New Roman"/>
          <w:spacing w:val="-3"/>
          <w:sz w:val="20"/>
          <w:szCs w:val="20"/>
        </w:rPr>
        <w:t xml:space="preserve">van het pand of complex.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u w:val="single"/>
        </w:rPr>
        <w:t>Steeds meer in opkomst is het zgn. flexhuren:</w:t>
      </w:r>
      <w:r>
        <w:rPr>
          <w:rFonts w:cs="Times New Roman" w:ascii="Times New Roman" w:hAnsi="Times New Roman"/>
          <w:spacing w:val="-3"/>
          <w:sz w:val="20"/>
          <w:szCs w:val="20"/>
        </w:rPr>
        <w:t xml:space="preserve"> meestal gaat het hier om campuswoningen, bruikleencontracten (anti-kraak) bij kraakwachten bureautjes ed. Eerst flexibel onzeker werk, nu flexibel onzeker huren daarbij. </w:t>
      </w:r>
      <w:r>
        <w:rPr>
          <w:rFonts w:cs="Times New Roman" w:ascii="Times New Roman" w:hAnsi="Times New Roman"/>
          <w:b/>
          <w:spacing w:val="-3"/>
          <w:sz w:val="20"/>
          <w:szCs w:val="20"/>
        </w:rPr>
        <w:t>Voor velen draait dit uit op een precair bestaan zonder enige zekerheid op betaald werk of onderdak.</w:t>
      </w:r>
      <w:r>
        <w:rPr>
          <w:rFonts w:cs="Times New Roman" w:ascii="Times New Roman" w:hAnsi="Times New Roman"/>
          <w:spacing w:val="-3"/>
          <w:sz w:val="20"/>
          <w:szCs w:val="20"/>
        </w:rPr>
        <w:t xml:space="preserve"> Ook tijdelijke huurcontracten, vooral voor jongeren zijn in opmars, ook bij de woningcorporaties. PEL wil daarom ook in 2025 contacten onderhouden met de Bond Precaire Woonvormen: </w:t>
      </w:r>
      <w:hyperlink r:id="rId2">
        <w:r>
          <w:rPr>
            <w:rStyle w:val="InternetLink"/>
            <w:rFonts w:cs="Times New Roman" w:ascii="Times New Roman" w:hAnsi="Times New Roman"/>
            <w:spacing w:val="-3"/>
            <w:sz w:val="20"/>
            <w:szCs w:val="20"/>
          </w:rPr>
          <w:t>www.bondprecairewoonvormen.nl</w:t>
        </w:r>
      </w:hyperlink>
      <w:r>
        <w:rPr>
          <w:rFonts w:cs="Times New Roman" w:ascii="Times New Roman" w:hAnsi="Times New Roman"/>
          <w:spacing w:val="-3"/>
          <w:sz w:val="20"/>
          <w:szCs w:val="20"/>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Dit betreft ook hun landelijke acties zoals Weiger de Huurverhoging: https://wijweigerendehuurverhoging.nl/</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b/>
          <w:spacing w:val="-3"/>
          <w:sz w:val="20"/>
          <w:szCs w:val="20"/>
        </w:rPr>
        <w:t>De zekerheden van de huurbescherming worden steeds verder uitgehold door allerlei uitzonderingen te creëren, net zolang tot uitzondering hoofdregel wordt en hoofdregel uitzondering.</w:t>
      </w:r>
      <w:r>
        <w:rPr>
          <w:rFonts w:cs="Times New Roman" w:ascii="Times New Roman" w:hAnsi="Times New Roman"/>
          <w:spacing w:val="-3"/>
          <w:sz w:val="20"/>
          <w:szCs w:val="20"/>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b/>
          <w:spacing w:val="-3"/>
          <w:sz w:val="20"/>
          <w:szCs w:val="20"/>
        </w:rPr>
        <w:t xml:space="preserve">Echter: zo hier en daar begint het tij door de enorme woningnood (Randstad soms 11 jaar wachten..) langzaam te keren. </w:t>
      </w:r>
      <w:r>
        <w:rPr>
          <w:rFonts w:cs="Times New Roman" w:ascii="Times New Roman" w:hAnsi="Times New Roman"/>
          <w:spacing w:val="-3"/>
          <w:sz w:val="20"/>
          <w:szCs w:val="20"/>
        </w:rPr>
        <w:t xml:space="preserve">Zo zou het kunnen dat per 1 juli 2024 de </w:t>
      </w:r>
      <w:r>
        <w:rPr>
          <w:rFonts w:cs="Times New Roman" w:ascii="Times New Roman" w:hAnsi="Times New Roman"/>
          <w:b/>
          <w:spacing w:val="-3"/>
          <w:sz w:val="20"/>
          <w:szCs w:val="20"/>
          <w:u w:val="single"/>
        </w:rPr>
        <w:t>Wet Vaste huurcontracten</w:t>
      </w:r>
      <w:r>
        <w:rPr>
          <w:rFonts w:cs="Times New Roman" w:ascii="Times New Roman" w:hAnsi="Times New Roman"/>
          <w:spacing w:val="-3"/>
          <w:sz w:val="20"/>
          <w:szCs w:val="20"/>
        </w:rPr>
        <w:t xml:space="preserve"> ingaat: een vast huurcontract wordt weer de norm en een tijdelijk huurcontract de uitzondering, hoewel er erg veel uitzonderingen komen, een soort gaten kaas wet dus…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Uitzonderingen zij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Studenten (terwijl ook zij na hun studie amper iets anders kunnen vin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Huurders die in verband met dringende werkzaamheden of renovatie van hun woning tijdelijk elders won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Urgent woningzoekenden (indruk is dat de corporaties hier hen afschuiven naar kraakwachtenbureau Carex)</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Huurders met wie de verhuurder een tweedekanscontract  aangaat: huurder waarvan een eerder huurcontract is   beëindigd, bijvoorbeeld omdat deze ernstige overlast veroorzaakte</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Wezen en nabestaanden (iets beter dan vroeger toen je zo op straat gezet kon worden als je ouders waren overled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Gescheiden ouders (?? Er staat straf op echtscheiding?)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Huurders die werken op de Waddeneilan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Vergunninghouders (statushouders) die direct uit een COA-opvanglocatie komen en in afwachting zijn op definitieve huisvesting</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szCs w:val="20"/>
        </w:rPr>
        <w:t xml:space="preserve">Met de </w:t>
      </w:r>
      <w:r>
        <w:rPr>
          <w:rFonts w:cs="Times New Roman" w:ascii="Times New Roman" w:hAnsi="Times New Roman"/>
          <w:b/>
          <w:spacing w:val="-3"/>
          <w:sz w:val="20"/>
          <w:szCs w:val="20"/>
          <w:u w:val="single"/>
        </w:rPr>
        <w:t>Wet betaalbare huur</w:t>
      </w:r>
      <w:r>
        <w:rPr>
          <w:rFonts w:cs="Times New Roman" w:ascii="Times New Roman" w:hAnsi="Times New Roman"/>
          <w:spacing w:val="-3"/>
          <w:sz w:val="20"/>
          <w:szCs w:val="20"/>
        </w:rPr>
        <w:t xml:space="preserve"> gaat de middenhuurregulering gelden tot en met 186 punten (1.123,13 euro, prijspeil 1 januari 2024). De regulering gaat zowel voor bestaande bouw als nieuwbouw gelden.</w:t>
      </w:r>
      <w:r>
        <w:rPr/>
        <w:t xml:space="preserve"> </w:t>
      </w:r>
      <w:r>
        <w:rPr>
          <w:rFonts w:cs="Times New Roman" w:ascii="Times New Roman" w:hAnsi="Times New Roman"/>
          <w:spacing w:val="-3"/>
          <w:sz w:val="20"/>
          <w:szCs w:val="20"/>
        </w:rPr>
        <w:t>Het woningwaarderingsstelsel (WWS) schrijft maximale huurprijzen voor op basis van punten voor de kwaliteit van de woning (bijv. oppervlakte, energielabel en WOZ-waarde). In het huidige WWS is de maximale huurprijs afdwingbaar. Dat betekent dat huurders zelf naar de Huurcommissie of rechter moeten stappen om een lagere huurprijs te krijgen als een woning te duur wordt verhuurd.</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In de praktijk halen huurders niet altijd hun recht, bijvoorbeeld vanwege onvoldoende doenvermogen, onwetendheid  of uit vrees om de woonruimte te verliezen. Ook speelt mee dat huurders met een woning met een huurprijs boven de liberalisatiegrens (circa 880 euro) binnen zes maanden na aanvang van het contract naar de Huurcommissie moeten stappen om de aanvangshuurprijs te laten toetsen. </w:t>
      </w:r>
      <w:r>
        <w:rPr>
          <w:rFonts w:cs="Times New Roman" w:ascii="Times New Roman" w:hAnsi="Times New Roman"/>
          <w:b/>
          <w:spacing w:val="-3"/>
          <w:sz w:val="20"/>
          <w:szCs w:val="20"/>
          <w:u w:val="single"/>
        </w:rPr>
        <w:t>Die zes maanden termijn komt te vervallen.</w:t>
      </w:r>
      <w:r>
        <w:rPr>
          <w:rFonts w:cs="Times New Roman" w:ascii="Times New Roman" w:hAnsi="Times New Roman"/>
          <w:spacing w:val="-3"/>
          <w:sz w:val="20"/>
          <w:szCs w:val="20"/>
        </w:rPr>
        <w:t xml:space="preserve">                                                           (bron: www.volkshuisvestingnederland.nl)</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Met de Wet betaalbare huur wordt het WWS (puntenstelsels voor woningen of kamers) om de maximale huur te kunnen bepalen)  dwingend. Het dwingend maken van het WWS betekent dat verhuurders verplicht zijn zich te houden aan de maximale huurprijzen die past bij de kwaliteit van de woning.</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t>Huurders die vragen hebben over de diverse nieuwe wetgeving die er aan zit te komen of er al is, kunnen ons klachtenspreekuur bellen als ze er zelf niet uitkomen via internet of als ze geen internet hebben.</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Ook is er sinds 1 januari 2024 een gemeentelijk </w:t>
      </w:r>
      <w:r>
        <w:rPr>
          <w:rFonts w:cs="Times New Roman" w:ascii="Times New Roman" w:hAnsi="Times New Roman"/>
          <w:b/>
          <w:spacing w:val="-3"/>
          <w:sz w:val="20"/>
          <w:szCs w:val="20"/>
          <w:u w:val="single"/>
        </w:rPr>
        <w:t>Meldpunt ongewenst verhuurgedrag</w:t>
      </w:r>
      <w:r>
        <w:rPr>
          <w:rFonts w:cs="Times New Roman" w:ascii="Times New Roman" w:hAnsi="Times New Roman"/>
          <w:b/>
          <w:spacing w:val="-3"/>
          <w:sz w:val="20"/>
          <w:szCs w:val="20"/>
        </w:rPr>
        <w:t>.</w:t>
      </w:r>
      <w:r>
        <w:rPr>
          <w:rFonts w:cs="Times New Roman" w:ascii="Times New Roman" w:hAnsi="Times New Roman"/>
          <w:spacing w:val="-3"/>
          <w:sz w:val="20"/>
          <w:szCs w:val="20"/>
        </w:rPr>
        <w:t xml:space="preserve"> Het is alleen bedoeld voor huurders die particulier huren, corporaties vertonen nooit ongewenst verhuurgedrag voor wie dat gelooft… Dit is er gekomen door de </w:t>
      </w:r>
      <w:r>
        <w:rPr>
          <w:rFonts w:cs="Times New Roman" w:ascii="Times New Roman" w:hAnsi="Times New Roman"/>
          <w:b/>
          <w:spacing w:val="-3"/>
          <w:sz w:val="20"/>
          <w:szCs w:val="20"/>
          <w:u w:val="single"/>
        </w:rPr>
        <w:t>Wet Goed Verhuurderschap</w:t>
      </w:r>
      <w:r>
        <w:rPr>
          <w:rFonts w:cs="Times New Roman" w:ascii="Times New Roman" w:hAnsi="Times New Roman"/>
          <w:spacing w:val="-3"/>
          <w:sz w:val="20"/>
          <w:szCs w:val="20"/>
        </w:rPr>
        <w:t xml:space="preserve"> als reactie op de problemen binnen de huurmarkt en gemeenten krijgen hiermee de bevoegdheid om op te treden bij misstanden bij particuliere verhuur. Deze wet geldt voor alle huurcontracten, zowel de bestaande als de nieuwe. </w:t>
      </w:r>
      <w:r>
        <w:rPr>
          <w:rFonts w:cs="Times New Roman" w:ascii="Times New Roman" w:hAnsi="Times New Roman"/>
          <w:b/>
          <w:spacing w:val="-3"/>
          <w:sz w:val="20"/>
          <w:szCs w:val="20"/>
        </w:rPr>
        <w:t>Alleen geeft de gemeente Leeuwarden hier via bijv. de Huis aan Huis geen bekendheid aan. Daarom heeft PEL hierover een persbericht uitgegeven.</w:t>
      </w:r>
      <w:r>
        <w:rPr>
          <w:rFonts w:cs="Times New Roman" w:ascii="Times New Roman" w:hAnsi="Times New Roman"/>
          <w:spacing w:val="-3"/>
          <w:sz w:val="20"/>
          <w:szCs w:val="20"/>
        </w:rPr>
        <w:t xml:space="preserve">  (zie ook: https://verenigingpel.nl)               Het is niet bedoeld voor zaken waarover procedures bij de Huurcommissie kunnen worden aangespannen maar wel voor als:</w:t>
      </w:r>
    </w:p>
    <w:p>
      <w:pPr>
        <w:pStyle w:val="Normal"/>
        <w:widowControl/>
        <w:autoSpaceDE w:val="true"/>
        <w:spacing w:before="100" w:after="100"/>
        <w:rPr/>
      </w:pPr>
      <w:r>
        <w:rPr>
          <w:rFonts w:cs="Times New Roman" w:ascii="Times New Roman" w:hAnsi="Times New Roman"/>
          <w:sz w:val="16"/>
          <w:szCs w:val="16"/>
        </w:rPr>
        <w:t>* de verhuurder een woningzoekende discrimineert bij het zoeken naar een nieuwe huurder</w:t>
        <w:br/>
        <w:t>* de verhuurder de huurder bedreigt of bang maakt</w:t>
        <w:br/>
        <w:t>* de verhuurder de huurder meer dan 2 maanden als borg vraagt</w:t>
        <w:br/>
        <w:t>* er geen schriftelijk huurcontract is tussen de verhuurder en de huurder</w:t>
        <w:br/>
        <w:t>* de verhuurder de huurder niet goed inlicht over:</w:t>
        <w:br/>
      </w:r>
      <w:r>
        <w:rPr>
          <w:rFonts w:cs="Times New Roman" w:ascii="Times New Roman" w:hAnsi="Times New Roman"/>
          <w:i/>
          <w:iCs/>
          <w:sz w:val="16"/>
          <w:szCs w:val="16"/>
        </w:rPr>
        <w:t>- rechten en plichten die niet in het huurcontract staan</w:t>
        <w:br/>
        <w:t>- de borg en wanneer de huurder de borg terugkrijgt</w:t>
        <w:br/>
        <w:t>- contactgegevens van de verhuurder</w:t>
        <w:br/>
        <w:t>- het meldpunt voor ongewenst verhuurgedrag</w:t>
        <w:br/>
        <w:t>- een duidelijk overzicht van alle servicekosten</w:t>
      </w:r>
      <w:r>
        <w:rPr>
          <w:rFonts w:cs="Times New Roman" w:ascii="Times New Roman" w:hAnsi="Times New Roman"/>
          <w:sz w:val="16"/>
          <w:szCs w:val="16"/>
        </w:rPr>
        <w:br/>
        <w:t>* de verhuurder de huurder onterechte servicekosten vraagt</w:t>
        <w:br/>
        <w:t>* een verhuurbemiddelaar meer dan één keer bemiddelingskosten aan de huurder vraagt.</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De diverse wijzigingen in de wet- en regelgeving zijn, ondanks dat er vaak nogal wat uitzonderingen zijn, toch beter dan het was: de lijn in de richting van steeds minder huurbescherming lijkt toch wat te worden omgebogen, hoewel je nooit weet wat een volgend kabinet weer doet c.q. afbreekt…</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t xml:space="preserve">Bovenstaande wijzigingen in de regelgeving geven huurders weer iets meer mogelijkheden bij problemen met de huisbaas. Dat is de reden dat we dit wat uitgebreider noemen. </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u w:val="single"/>
        </w:rPr>
        <w:t>Juridische procedures:</w:t>
      </w:r>
      <w:r>
        <w:rPr>
          <w:rFonts w:cs="Times New Roman" w:ascii="Times New Roman" w:hAnsi="Times New Roman"/>
          <w:spacing w:val="-3"/>
          <w:sz w:val="20"/>
          <w:szCs w:val="20"/>
        </w:rPr>
        <w:t xml:space="preserve"> Kwesties rondom het huren van een woning of een kamer handelen we desgewenst middels een machtiging af voor klanten t/m het niveau van de Huurcommissie. De nieuwe regeling rond het WWS (zie hierboven) biedt zoals gezegd, nieuwe mogelijkhed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Het PEL voert geen rechtszaken t.b.v. klanten van het Klach</w:t>
        <w:softHyphen/>
        <w:t xml:space="preserve">tenspreekuur: desgewenst verwijzen wij naar een jurist of advocaat, gespecialiseerd in o.a. huurrecht  en we helpen de klant met het aanleveren van relevante informatie t.b.v. de jurist of advocaat.  Dit laatste geldt ook als de klant zelf een advocaat of jurist uitkiest, </w:t>
      </w:r>
      <w:r>
        <w:rPr>
          <w:rFonts w:cs="Times New Roman" w:ascii="Times New Roman" w:hAnsi="Times New Roman"/>
          <w:spacing w:val="-3"/>
          <w:sz w:val="20"/>
          <w:szCs w:val="20"/>
          <w:u w:val="single"/>
        </w:rPr>
        <w:t>mits de oorspronkelijke klacht bij Klachtenspreekuur PEL is binnengekom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szCs w:val="20"/>
        </w:rPr>
        <w:t xml:space="preserve">Wij vragen voor klachtafhandeling geen geld, maar stellen met name van niet-leden een donatie wel op prijs, bijv. als we kosten moeten maken, zoals door aangetekende brieven. Uiteraard proberen we zoveel mogelijk kosten te vermijden, door bijv. zelf  brieven af te geven tegen ontvangstbewijs en voor zover mogelijk correspondentie via de e-mail af te wikkel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t xml:space="preserve">2. Op buurt/wijk niveau: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szCs w:val="20"/>
        </w:rPr>
        <w:t>Ook in 2025 kunnen (ad-hoc) bewo</w:t>
        <w:softHyphen/>
        <w:t>nersgroepen ontstaan, omdat men het bv. niet eens is met sloopplannen of reno</w:t>
        <w:softHyphen/>
        <w:t>vatieplannen van een woningcorpora</w:t>
        <w:softHyphen/>
        <w:t xml:space="preserve">tie, en men kan om ondersteuning vragen van het PEL.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Indien noodzakelijk en gewenst verspreiden wij eventueel nieuws- en informatiebrieven en steunen eventueel opgerichte Bewonerscommissies of Huurdersverenigingen en individuele huurders bij rechtszak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In gevallen waarin huurders procederen </w:t>
      </w:r>
      <w:r>
        <w:rPr>
          <w:rFonts w:cs="Times New Roman" w:ascii="Times New Roman" w:hAnsi="Times New Roman"/>
          <w:spacing w:val="-3"/>
          <w:sz w:val="20"/>
          <w:szCs w:val="20"/>
          <w:u w:val="single"/>
        </w:rPr>
        <w:t>en hun belang een gehele buurt aangaat</w:t>
      </w:r>
      <w:r>
        <w:rPr>
          <w:rFonts w:cs="Times New Roman" w:ascii="Times New Roman" w:hAnsi="Times New Roman"/>
          <w:spacing w:val="-3"/>
          <w:sz w:val="20"/>
          <w:szCs w:val="20"/>
        </w:rPr>
        <w:t xml:space="preserve">, kunnen wij ad-hoc (onze middelen zijn beperkt) besluiten hen ook financieel te steunen voor wat betreft griffierechten en proceskosten, mede omdat de griffierechten bij o.a. Bestuursrechtzaken fors zijn verhoogd en op deze wijze wordt o.i. onterecht de toegang tot de rechter belemmerd.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Ook in 2025 zullen wij deze werkwijze blijven volg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szCs w:val="20"/>
        </w:rPr>
        <w:t>Hierbij moet aangetekend worden, dat als bewoners zich niet organiseren maar zich laten paaien met verhuis- en herinrich</w:t>
        <w:softHyphen/>
        <w:t>tingskosten (</w:t>
      </w:r>
      <w:r>
        <w:rPr>
          <w:rFonts w:cs="Times New Roman" w:ascii="Times New Roman" w:hAnsi="Times New Roman"/>
          <w:i/>
          <w:spacing w:val="-3"/>
          <w:sz w:val="20"/>
          <w:szCs w:val="20"/>
        </w:rPr>
        <w:t>waar men overigens ook recht op heeft na een renovatie waarbij een wisselwoning nodig is!</w:t>
      </w:r>
      <w:r>
        <w:rPr>
          <w:rFonts w:cs="Times New Roman" w:ascii="Times New Roman" w:hAnsi="Times New Roman"/>
          <w:spacing w:val="-3"/>
          <w:sz w:val="20"/>
          <w:szCs w:val="20"/>
        </w:rPr>
        <w:t>) en sprookjes gelooft over prachtige nieuwe huurwoningen voor een schappelijke prijs met huurgewenningsregelingen  (die na enige jaren stoppen!) of bang laten maken, omdat ze hun rechten niet kennen, het voor ons erg lastig wordt om op te komen voor het behoud van sociale huur</w:t>
        <w:softHyphen/>
        <w:t>woningen.</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t xml:space="preserve">3. Op stedelijk niveau: </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Ook in 2025 zullen wij ons vooral blijven richten op de gemeente en de lokale woningcorporaties. </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t xml:space="preserve">Wij zullen ons blijven verzetten tegen de voortgaande sloop van sociale huurwoningen en de verkoop van huurwoningen door corporaties, die samen zorgen voor een verdere uitholling en marginalisering van de sociale huurmarkt, waarop voornamelijk de lager betaalden zijn aangewezen. Indien corporaties toch sociale huurwoningen willen slopen, vinden wij dat die elders eerst moeten worden teruggebouwd, omdat we vinden dat het aantal sociale huurwoningen niet verder meer mag dalen, maar beter nog, moet toenemen. Waarbij we wel vinden dat "sociale" huurwoningen niet uitsluitend aan de randen van nieuwbouwgebieden gebouwd behoren te worden, ver vanaf allerlei voorzieningen, waarbij tevens de tendens optreedt tot gentrificatie. De binnenstad is niet alleen voor mensen met veel geld bedoeld. </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b/>
          <w:spacing w:val="-3"/>
          <w:sz w:val="20"/>
          <w:szCs w:val="20"/>
        </w:rPr>
        <w:t>Minister Hugo de Jonge van volkshuisvesting vindt dat gemeenten er naar moeten streven dat 30% van hun woningen aan sociale huurwoningen bestaat en heeft hiervoor akkoorden met de provincies afgesloten.</w:t>
      </w:r>
      <w:r>
        <w:rPr>
          <w:rFonts w:cs="Times New Roman" w:ascii="Times New Roman" w:hAnsi="Times New Roman"/>
          <w:spacing w:val="-3"/>
          <w:sz w:val="20"/>
          <w:szCs w:val="20"/>
        </w:rPr>
        <w:t xml:space="preserve"> Bovendien bouwen gemeenten niet zelf, maar zijn afhankelijk van corporaties en beleggers. Dus stel dat deze situatie ontstaat: dan nog is 70% van de woningen (deels koop, deels duurdere huur) voor zeg maar "gewone" mensen onbetaalbaar…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Onze indruk is echter dat het huidige college van Gedeputeerde Staten (het provinciebestuur) alleen woningen bij wil bouwen voor de "eigen" bevolking, maar de steden Sneek, Heerenveen, Drachten en Leeuwarden vinden dat m.n. om jongeren in de provincie te houden, er ook na 2030 fors moet worden bijgebouwd, wat hen vervolgens door GS weer kwalijk werd genomen, waarop het compromis was dat er in najaar 2024 een congres komt… (De LC van 6/4/24 verweet in een redactioneel commentaar GS isolationisme…) Ook het ministerie had zich verbaasd over de opstelling van GS, waarop de neiging ontstond dat de plannen maar deels om Friesland heen uit te voeren…PEL is voorstander van een flink aantal sociale huurwoningen bij te bouwen in Leeuwarden. Maar B&amp;W komen vanwege grondexploitatie opbrengsten niet verder dan 15% sociale huurwoningen in uitbreidingswijk Middelsee.  Met als gevolg dat daar voor een flink deel de "verkeerde" woningen worden gebouwd.  Wij willen geen wachttijden voor een sociale huurwoning zoals in de Randstad!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Acties: wij willen indien we wat hulp krijgen (een paar mensen van het DB kunnen dit niet alleen)  plaatselijk acties voeren teg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situaties waarbij mensen met flex contracten uit hun woning op straat worden gezet.</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situaties waarbij particuliere verhuurders huurders met allerlei smoesjes de huur opzegg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 situaties waarbij we er achter komen dat Elkien en/of WoonFriesland toch weer sociale huurwoningen verkopen.        We willen daarbij wat kijken naar de actiemethoden van de Bond Precaire Woonvorm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i/>
          <w:i/>
          <w:spacing w:val="-3"/>
          <w:sz w:val="20"/>
          <w:szCs w:val="20"/>
          <w:u w:val="single"/>
        </w:rPr>
      </w:pPr>
      <w:r>
        <w:rPr>
          <w:rFonts w:cs="Times New Roman" w:ascii="Times New Roman" w:hAnsi="Times New Roman"/>
          <w:spacing w:val="-3"/>
          <w:sz w:val="20"/>
          <w:szCs w:val="20"/>
        </w:rPr>
        <w:t xml:space="preserve">En wat belangrijk is: </w:t>
      </w:r>
      <w:r>
        <w:rPr>
          <w:rFonts w:cs="Times New Roman" w:ascii="Times New Roman" w:hAnsi="Times New Roman"/>
          <w:b/>
          <w:i/>
          <w:spacing w:val="-3"/>
          <w:sz w:val="20"/>
          <w:szCs w:val="20"/>
          <w:u w:val="single"/>
        </w:rPr>
        <w:t xml:space="preserve">MELD ONS DIT SOORT  SITUATIES! WE ZIJN AFHANKELIJK VAN WAT WE HOREN VAN DERDEN EN WAAR WE ZELF ACHTER KOMEN! </w:t>
      </w:r>
    </w:p>
    <w:p>
      <w:pPr>
        <w:pStyle w:val="Normal"/>
        <w:tabs>
          <w:tab w:val="clear" w:pos="720"/>
          <w:tab w:val="left" w:pos="-1440" w:leader="none"/>
          <w:tab w:val="left" w:pos="-720" w:leader="none"/>
        </w:tabs>
        <w:spacing w:lineRule="atLeast" w:line="240"/>
        <w:rPr>
          <w:rFonts w:ascii="Times New Roman" w:hAnsi="Times New Roman" w:cs="Times New Roman"/>
          <w:b/>
          <w:b/>
          <w:i/>
          <w:i/>
          <w:spacing w:val="-3"/>
          <w:sz w:val="20"/>
          <w:szCs w:val="20"/>
          <w:u w:val="single"/>
        </w:rPr>
      </w:pPr>
      <w:r>
        <w:rPr>
          <w:rFonts w:cs="Times New Roman" w:ascii="Times New Roman" w:hAnsi="Times New Roman"/>
          <w:b/>
          <w:i/>
          <w:spacing w:val="-3"/>
          <w:sz w:val="20"/>
          <w:szCs w:val="20"/>
          <w:u w:val="single"/>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t xml:space="preserve">Het organiseren van thema avonden. Heeft dat zin of is dat nutteloos? </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t xml:space="preserve">Sinds een openbare avond over veranderingen in de bijstand op 3/10/23 een erg lage opkomst kende ondanks dat er flink wat geld was uitgegeven aan advertenties, is in discussie of dergelijke avonden wel zin hebben? Als je dat wilt, wat zijn dan de voorwaarden om dat tot een succes te maken, of althans de kans daarop te vergroten? En leidt de avond tot enig vervolg, bijvoorbeeld doordat mensen met bepaalde problemen aan de slag gaan? </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Wat voor soort avonden? Bijvoorbeeld over alle nieuwe regelgeving, de (hopelijk) eindelijk eens ingevoerde Huisvestingsverordening in Leeuwarden, indien er actuele ontwikkelingen zijn bij de bijstand (wat doet een rechtse regering?!), een of meer cursussen over huurrecht (basisniveau) enz.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Een andere thema avond zou ook kunnen zijn: de </w:t>
      </w:r>
      <w:r>
        <w:rPr>
          <w:rFonts w:cs="Times New Roman" w:ascii="Times New Roman" w:hAnsi="Times New Roman"/>
          <w:b/>
          <w:i/>
          <w:spacing w:val="-3"/>
          <w:sz w:val="20"/>
          <w:szCs w:val="20"/>
          <w:u w:val="single"/>
        </w:rPr>
        <w:t>energietransitie en dan vooral in Leeuwarden</w:t>
      </w:r>
      <w:r>
        <w:rPr>
          <w:rFonts w:cs="Times New Roman" w:ascii="Times New Roman" w:hAnsi="Times New Roman"/>
          <w:spacing w:val="-3"/>
          <w:sz w:val="20"/>
          <w:szCs w:val="20"/>
        </w:rPr>
        <w:t xml:space="preserve">. Zoals: nieuwe Warmtewet, geen enkele keuze meer hoe je je huis verwarmt (ook niet voor eigenaren koopwoningen!) enz. Ook dit thema moet dan eerst via een goede opzet uitgewerkt worden.  Ook hier: voorwaarden voor een geslaagde opkomst en een vervolg? </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t>De nieuwe woningnood:</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b/>
          <w:spacing w:val="-3"/>
          <w:sz w:val="20"/>
          <w:szCs w:val="20"/>
          <w:u w:val="single"/>
        </w:rPr>
        <w:t xml:space="preserve">Hier is vergeleken met het vorige werkplan voor 2024 niets veranderd: het is alleen maar erger geworden. </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b/>
          <w:spacing w:val="-3"/>
          <w:sz w:val="20"/>
          <w:szCs w:val="20"/>
          <w:u w:val="single"/>
        </w:rPr>
        <w:t>Daarom herhalen we hier dit deel van ons vorige werkplan:</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Vooral in de Randstad is de situatie dramatisch, zodat dit eerder woningcrisis genoemd kan worden: 9 jaar wachten op een sociale huurwoning is normaal, een huur van 1200 euro voor een kippenhok is normaal, huisjesmelkers en grote hedgefondsen, ook uit het buitenland kopen hele huizenblokken op enz</w:t>
      </w:r>
      <w:r>
        <w:rPr>
          <w:rFonts w:cs="Times New Roman" w:ascii="Times New Roman" w:hAnsi="Times New Roman"/>
          <w:b/>
          <w:spacing w:val="-3"/>
          <w:sz w:val="20"/>
          <w:szCs w:val="20"/>
        </w:rPr>
        <w:t xml:space="preserve">. Maar uit onderzoek van de Volkskrant en de Leeuwarder Courant bleek al in 2019 dat ook Leeuwarden hoog scoort als het gaat om het opkopen van woningen in laagbouw en hoogbouw door particulieren en beleggers, waarbij ook de goedkopere koophuizen vervolgens weer (te) duur worden verhuurd. </w:t>
      </w:r>
      <w:r>
        <w:rPr>
          <w:rFonts w:cs="Times New Roman" w:ascii="Times New Roman" w:hAnsi="Times New Roman"/>
          <w:spacing w:val="-3"/>
          <w:sz w:val="20"/>
          <w:szCs w:val="20"/>
        </w:rPr>
        <w:t xml:space="preserve">(LC 5/9/19: gemeente Leeuwarden telt 18000 huurwoningen van corporaties en 11000 particuliere huurwoningen, resp. 29% en 18% van de woningvoorraad.  De rest bestaat vooral uit koopwoning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szCs w:val="20"/>
        </w:rPr>
        <w:t>De problemen in de Randstad hebben zich als een olievlek over Nederland verspreidt. Leeuwarden is geen eiland wat buiten schot blijft. Bovendien heeft Leeuwarden van oudsher een vrij arme bevolking, zodat dit extra hard aankomt.   Corporatie WoonFriesland geeft geen enkele openheid over hoe lang bij hen een woningzoekende moet wachten op een vrijkomende huurwoning, woningcorporatie Elkien i.t.t. vroeger ook niet meer…</w:t>
      </w:r>
      <w:r>
        <w:rPr>
          <w:rFonts w:cs="Times New Roman" w:ascii="Times New Roman" w:hAnsi="Times New Roman"/>
          <w:sz w:val="20"/>
          <w:szCs w:val="20"/>
        </w:rPr>
        <w:t xml:space="preserve"> V</w:t>
      </w:r>
      <w:r>
        <w:rPr>
          <w:rFonts w:cs="Times New Roman" w:ascii="Times New Roman" w:hAnsi="Times New Roman"/>
          <w:b/>
          <w:spacing w:val="-3"/>
          <w:sz w:val="20"/>
          <w:szCs w:val="20"/>
        </w:rPr>
        <w:t xml:space="preserve">olgens eerder onderzoek door het Fries Sociaal Planbureau (FSB) bleek dat de </w:t>
      </w:r>
      <w:r>
        <w:rPr>
          <w:rFonts w:cs="Times New Roman" w:ascii="Times New Roman" w:hAnsi="Times New Roman"/>
          <w:b/>
          <w:spacing w:val="-3"/>
          <w:sz w:val="20"/>
          <w:szCs w:val="20"/>
          <w:u w:val="single"/>
        </w:rPr>
        <w:t>gemiddelde</w:t>
      </w:r>
      <w:r>
        <w:rPr>
          <w:rFonts w:cs="Times New Roman" w:ascii="Times New Roman" w:hAnsi="Times New Roman"/>
          <w:b/>
          <w:spacing w:val="-3"/>
          <w:sz w:val="20"/>
          <w:szCs w:val="20"/>
        </w:rPr>
        <w:t xml:space="preserve"> wachttijd voor een sociale huurwoning van de corporaties opgelopen is tot drie jaar…</w:t>
      </w:r>
      <w:r>
        <w:rPr>
          <w:rFonts w:cs="Times New Roman" w:ascii="Times New Roman" w:hAnsi="Times New Roman"/>
          <w:spacing w:val="-3"/>
          <w:sz w:val="20"/>
          <w:szCs w:val="20"/>
        </w:rPr>
        <w:t xml:space="preserve"> </w:t>
      </w:r>
    </w:p>
    <w:p>
      <w:pPr>
        <w:pStyle w:val="Normal"/>
        <w:suppressAutoHyphens w:val="true"/>
        <w:spacing w:before="100" w:after="100"/>
        <w:ind w:hanging="360"/>
        <w:rPr>
          <w:rFonts w:ascii="Times New Roman" w:hAnsi="Times New Roman" w:cs="Times New Roman"/>
          <w:sz w:val="20"/>
          <w:szCs w:val="20"/>
          <w:lang w:eastAsia="ar-SA"/>
        </w:rPr>
      </w:pPr>
      <w:r>
        <w:rPr>
          <w:rFonts w:cs="Times New Roman" w:ascii="Times New Roman" w:hAnsi="Times New Roman"/>
          <w:sz w:val="20"/>
          <w:szCs w:val="20"/>
          <w:lang w:eastAsia="ar-SA"/>
        </w:rPr>
        <w:tab/>
        <w:t xml:space="preserve">Voor alleenstaanden zijn er te weinig betaalbare woningen m.n. voor alleenstaanden met weinig geld. </w:t>
      </w:r>
    </w:p>
    <w:p>
      <w:pPr>
        <w:pStyle w:val="Normal"/>
        <w:suppressAutoHyphens w:val="true"/>
        <w:spacing w:before="100" w:after="100"/>
        <w:ind w:hanging="360"/>
        <w:rPr/>
      </w:pPr>
      <w:r>
        <w:rPr>
          <w:rFonts w:cs="Times New Roman" w:ascii="Times New Roman" w:hAnsi="Times New Roman"/>
          <w:sz w:val="20"/>
          <w:szCs w:val="20"/>
          <w:lang w:eastAsia="ar-SA"/>
        </w:rPr>
        <w:tab/>
        <w:t xml:space="preserve">Deels komt dat doordat corporaties steeds meer van hun goedkopere woningen bij huurderswisseling over de lage aftoppingsgrens duwen (huurharmonisatie heet dat in het jargon) die geldt voor een- en tweepersoonshuishoudens, zodat van hen de mensen met een minimum uitkering zoals bijstand, IOAW/IOAZ, lage WIA of WAJONG, nauwelijks nog een voor hen financieel </w:t>
      </w:r>
      <w:r>
        <w:rPr>
          <w:rFonts w:cs="Times New Roman" w:ascii="Times New Roman" w:hAnsi="Times New Roman"/>
          <w:i/>
          <w:sz w:val="20"/>
          <w:szCs w:val="20"/>
          <w:lang w:eastAsia="ar-SA"/>
        </w:rPr>
        <w:t>"passende"</w:t>
      </w:r>
      <w:r>
        <w:rPr>
          <w:rFonts w:cs="Times New Roman" w:ascii="Times New Roman" w:hAnsi="Times New Roman"/>
          <w:sz w:val="20"/>
          <w:szCs w:val="20"/>
          <w:lang w:eastAsia="ar-SA"/>
        </w:rPr>
        <w:t xml:space="preserve"> woning kunnen vinden. Is het doelbewuste politiek er vooral te zijn voor middle-class gezinnen? </w:t>
      </w:r>
    </w:p>
    <w:p>
      <w:pPr>
        <w:pStyle w:val="Normal"/>
        <w:suppressAutoHyphens w:val="true"/>
        <w:spacing w:before="100" w:after="100"/>
        <w:ind w:hanging="360"/>
        <w:rPr>
          <w:rFonts w:ascii="Times New Roman" w:hAnsi="Times New Roman" w:cs="Times New Roman"/>
          <w:sz w:val="20"/>
          <w:szCs w:val="20"/>
          <w:lang w:eastAsia="ar-SA"/>
        </w:rPr>
      </w:pPr>
      <w:r>
        <w:rPr>
          <w:rFonts w:cs="Times New Roman" w:ascii="Times New Roman" w:hAnsi="Times New Roman"/>
          <w:sz w:val="20"/>
          <w:szCs w:val="20"/>
          <w:lang w:eastAsia="ar-SA"/>
        </w:rPr>
        <w:tab/>
        <w:t xml:space="preserve">Stop de bouw en verbouw (via huisjesmelkers) van kippenhokken voor m.n. jonge alleenstaanden. Ook zij hebben recht op een woning van minimaal 65 vierk.m. Er is te weinig aandacht in de politiek voor alleenstaanden in de bijstand en andere minimale uitkeringen. Alleenstaande vrouwen moeten volgens Hugo de Jonge maar een rijke vriend zoeken, dan kunnen ze een huis kopen… Onlangs is voor waar gemeld dat een alleenstaande huurder een briefje van de buren in de bus kreeg, dat hij moest verhuizen, dan kon in zijn woning een gezin… De klok lijkt weer achteruit te lopen naar vroeger… </w:t>
      </w:r>
    </w:p>
    <w:p>
      <w:pPr>
        <w:pStyle w:val="Normal"/>
        <w:suppressAutoHyphens w:val="true"/>
        <w:spacing w:before="100" w:after="100"/>
        <w:ind w:hanging="360"/>
        <w:rPr>
          <w:rFonts w:ascii="Times New Roman" w:hAnsi="Times New Roman" w:cs="Times New Roman"/>
          <w:sz w:val="20"/>
          <w:szCs w:val="20"/>
          <w:lang w:eastAsia="ar-SA"/>
        </w:rPr>
      </w:pPr>
      <w:r>
        <w:rPr>
          <w:rFonts w:cs="Times New Roman" w:ascii="Times New Roman" w:hAnsi="Times New Roman"/>
          <w:sz w:val="20"/>
          <w:szCs w:val="20"/>
          <w:lang w:eastAsia="ar-SA"/>
        </w:rPr>
        <w:tab/>
      </w:r>
      <w:r>
        <w:rPr>
          <w:rFonts w:cs="Times New Roman" w:ascii="Times New Roman" w:hAnsi="Times New Roman"/>
          <w:b/>
          <w:sz w:val="20"/>
          <w:szCs w:val="20"/>
          <w:lang w:eastAsia="ar-SA"/>
        </w:rPr>
        <w:t>Het kwam er nog steeds niet van, maar we willen opnieuw beginnen over die labeling van nogal wat flats met 55+ etiket: leeftijdsdiscriminatie.</w:t>
      </w:r>
      <w:r>
        <w:rPr>
          <w:rFonts w:cs="Times New Roman" w:ascii="Times New Roman" w:hAnsi="Times New Roman"/>
          <w:sz w:val="20"/>
          <w:szCs w:val="20"/>
          <w:lang w:eastAsia="ar-SA"/>
        </w:rPr>
        <w:t xml:space="preserve"> (Bijv. bij het aanbieden van goederen en diensten) Al vaker werd dit genoemd zowel in de LC als via de Woonbond. En er is qua huurmogelijkheden te weinig aandacht in de politiek voor de laagste inkomens en onevenredig veel aandacht voor koopmogelijkheden voor de middenklasse. Lagere inkomens maken weinig kans om een koophuisje te kunnen kopen om zelf in te gaan wonen. Zij leggen het af tegen de opkoperij van beleggers en huisjesmelkers. (bieden over de vraagprijs heen)  Hopelijk maakt de Wet Betaalbare Huur en de hogere overdrachtsbelasting voor verhuurders die een woning opkopen, het hen wat moeilijker. Onze achterban heeft aan dat soort te dure huurwoningen niets. </w:t>
      </w:r>
    </w:p>
    <w:p>
      <w:pPr>
        <w:pStyle w:val="Normal"/>
        <w:suppressAutoHyphens w:val="true"/>
        <w:spacing w:before="100" w:after="100"/>
        <w:ind w:hanging="360"/>
        <w:rPr>
          <w:rFonts w:ascii="Times New Roman" w:hAnsi="Times New Roman" w:cs="Times New Roman"/>
          <w:sz w:val="20"/>
          <w:szCs w:val="20"/>
          <w:lang w:eastAsia="ar-SA"/>
        </w:rPr>
      </w:pPr>
      <w:r>
        <w:rPr>
          <w:rFonts w:cs="Times New Roman" w:ascii="Times New Roman" w:hAnsi="Times New Roman"/>
          <w:sz w:val="20"/>
          <w:szCs w:val="20"/>
          <w:lang w:eastAsia="ar-SA"/>
        </w:rPr>
        <w:tab/>
      </w:r>
      <w:r>
        <w:rPr>
          <w:rFonts w:cs="Times New Roman" w:ascii="Times New Roman" w:hAnsi="Times New Roman"/>
          <w:b/>
          <w:sz w:val="20"/>
          <w:szCs w:val="20"/>
          <w:u w:val="single"/>
          <w:lang w:eastAsia="ar-SA"/>
        </w:rPr>
        <w:t>Standpunt:</w:t>
      </w:r>
      <w:r>
        <w:rPr>
          <w:rFonts w:cs="Times New Roman" w:ascii="Times New Roman" w:hAnsi="Times New Roman"/>
          <w:sz w:val="20"/>
          <w:szCs w:val="20"/>
          <w:u w:val="single"/>
          <w:lang w:eastAsia="ar-SA"/>
        </w:rPr>
        <w:t xml:space="preserve"> </w:t>
      </w:r>
      <w:r>
        <w:rPr>
          <w:rFonts w:cs="Times New Roman" w:ascii="Times New Roman" w:hAnsi="Times New Roman"/>
          <w:sz w:val="20"/>
          <w:szCs w:val="20"/>
          <w:lang w:eastAsia="ar-SA"/>
        </w:rPr>
        <w:t xml:space="preserve">Alleen als de woning bouwkundig is aangepast voor een bepaalde doelgroep zou daar een label aan mogen, bijv. voorrang voor… Indien van die doelgroep niemand reageert, mogen ook anderen die woning huren, want bij leegstand is niemand gebaat.  </w:t>
      </w:r>
    </w:p>
    <w:p>
      <w:pPr>
        <w:pStyle w:val="Normal"/>
        <w:suppressAutoHyphens w:val="true"/>
        <w:spacing w:before="100" w:after="100"/>
        <w:ind w:hanging="360"/>
        <w:rPr>
          <w:rFonts w:ascii="Times New Roman" w:hAnsi="Times New Roman" w:cs="Times New Roman"/>
          <w:b/>
          <w:b/>
          <w:sz w:val="20"/>
          <w:szCs w:val="20"/>
          <w:lang w:eastAsia="ar-SA"/>
        </w:rPr>
      </w:pPr>
      <w:r>
        <w:rPr>
          <w:rFonts w:cs="Times New Roman" w:ascii="Times New Roman" w:hAnsi="Times New Roman"/>
          <w:sz w:val="20"/>
          <w:szCs w:val="20"/>
          <w:lang w:eastAsia="ar-SA"/>
        </w:rPr>
        <w:tab/>
      </w:r>
      <w:r>
        <w:rPr>
          <w:rFonts w:cs="Times New Roman" w:ascii="Times New Roman" w:hAnsi="Times New Roman"/>
          <w:b/>
          <w:sz w:val="20"/>
          <w:szCs w:val="20"/>
          <w:lang w:eastAsia="ar-SA"/>
        </w:rPr>
        <w:t xml:space="preserve">We zullen uitzoeken of een zaak aanspannen bij het College voor de Mensenrechten zinvol is om een einde te maken aan deze discriminerende praktijken: terwijl voor een simpel flatje voor "alle leeftijden" soms wel 100 reacties zijn geweest, ziet men bij 55+ flats hoog op 1 of 2 reacties staan… Te absurd voor woorden ook al zou je het alleen hebben over krapte op de woningmarkt… </w:t>
      </w:r>
    </w:p>
    <w:p>
      <w:pPr>
        <w:pStyle w:val="Normal"/>
        <w:suppressAutoHyphens w:val="true"/>
        <w:spacing w:before="100" w:after="100"/>
        <w:ind w:hanging="360"/>
        <w:rPr>
          <w:rFonts w:ascii="Times New Roman" w:hAnsi="Times New Roman" w:cs="Times New Roman"/>
          <w:b/>
          <w:b/>
          <w:spacing w:val="-3"/>
          <w:sz w:val="20"/>
          <w:szCs w:val="20"/>
        </w:rPr>
      </w:pPr>
      <w:r>
        <w:rPr>
          <w:rFonts w:cs="Times New Roman" w:ascii="Times New Roman" w:hAnsi="Times New Roman"/>
          <w:b/>
          <w:spacing w:val="-3"/>
          <w:sz w:val="20"/>
          <w:szCs w:val="20"/>
        </w:rPr>
        <w:tab/>
        <w:t xml:space="preserve">Het zou een goede zaak zijn als corporaties hier en daar strategisch ook koopwoningen en flats zouden opkopen die te koop staan en anders veelal door "beleggers" en huisjesmelkers opgekocht worden. Dit gaat veelal om de goedkopere laagbouw en flats. Ze zouden ze dan bijv. via een zelfbewoningsclausule plus boetebeding en kettingbeding weer te koop kunnen zetten of zelf verhuren. </w:t>
      </w:r>
      <w:r>
        <w:rPr>
          <w:rFonts w:cs="Times New Roman" w:ascii="Times New Roman" w:hAnsi="Times New Roman"/>
          <w:spacing w:val="-3"/>
          <w:sz w:val="20"/>
          <w:szCs w:val="20"/>
        </w:rPr>
        <w:t>(Corporaties mogen deze voorwaarden stellen bij verkoop)</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t xml:space="preserve">Als de corporaties (waar PEL op tegen is!) toch weer woningen verkopen, zou in navolging van Amsterdam de gemeente deze moeten opkopen om te voorkomen dat deze woningen daarna te duur verhuurd worden door "beleggers". </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t>Energietransitie/energiebesparing: aandachtspunt uit eerder werkplan nog steeds belangrijk:</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u w:val="single"/>
        </w:rPr>
      </w:pPr>
      <w:r>
        <w:rPr>
          <w:rFonts w:cs="Times New Roman" w:ascii="Times New Roman" w:hAnsi="Times New Roman"/>
          <w:spacing w:val="-3"/>
          <w:sz w:val="20"/>
          <w:szCs w:val="20"/>
          <w:u w:val="single"/>
        </w:rPr>
        <w:t>Huurders, verhuurders, bijv. woningcorporaties en eigenaar-bewoners in Nederland zullen hier langjarig mee te maken krijg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u w:val="single"/>
        </w:rPr>
      </w:pPr>
      <w:r>
        <w:rPr>
          <w:rFonts w:cs="Times New Roman" w:ascii="Times New Roman" w:hAnsi="Times New Roman"/>
          <w:spacing w:val="-3"/>
          <w:sz w:val="20"/>
          <w:szCs w:val="20"/>
          <w:u w:val="single"/>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b/>
          <w:spacing w:val="-3"/>
          <w:sz w:val="20"/>
          <w:szCs w:val="20"/>
        </w:rPr>
        <w:t>PEL wil zich hier ook mee bezig houden, vooral gezien vanuit het perspectief van de woonconsument: huurders en eigenaar-bewoners.</w:t>
      </w:r>
      <w:r>
        <w:rPr>
          <w:rFonts w:cs="Times New Roman" w:ascii="Times New Roman" w:hAnsi="Times New Roman"/>
          <w:spacing w:val="-3"/>
          <w:sz w:val="20"/>
          <w:szCs w:val="20"/>
        </w:rPr>
        <w:t xml:space="preserve"> WAT gaat de gemeente voorschrijven en waar komt de verhuurder mee aan qua oplossingen? En wat betekent dit qua kosten voor de woonconsument en van hen vooral de lager betaalden?! Energietransitie voor hen kostenneutraal? Eerst zien, dan geloven… Nu al zijn corporaties in Amsterdam en Rotterdam gestopt met warmtenetten omdat de kosten voor hun huurders veel te hoog werden.  En waar al warmtenetten werden aangelegd zijn er klachten over slechte regelbaarheid en onvoorspelbaar gedrag: te heet, te koud ed. En bij flats zijn er allerlei praktische problemen bij het plaatsen van warmtepompen.  Op dat soort punten incl. technische oplossingen voor m.n. verwarming van de woning, nu aardgas uit gefaseerd wordt, willen we letten. Als voorbeeld: de nieuwe Warmtewet zoals die geldt vanaf 2022 gaat uit van tarieven gebaseerd op de aanleg- en exploitatiekosten van een warmtenet. Ofwel: de gebruikers krijgen de volle mep doorberekend in de tarieven van wat voor hen een monopolist is: ze kunnen nergens anders terech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Het gaat er vooral om te voorkomen dat bijv. een ander woningverwarmingssysteem geen kwestie wordt van ”over  u en zonder u” maar dat de woonconsument en zijn belangen centraal staan. Tevens kan aandacht geschonken worden aan het op verantwoorde en veilige wijze zelf opwekken van stroom via bijv. zonnepanelen door bewoners. Zodat niet door slecht aangelegde installaties elektromagnetische storingen elders en brandgevaar ontstaat. (Er zijn nog teveel "cowboys" op deze mark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b/>
          <w:spacing w:val="-3"/>
          <w:sz w:val="20"/>
          <w:szCs w:val="20"/>
        </w:rPr>
        <w:t>De verdienmodellen (vastgelegd in contracten) waarmee de corporaties momenteel werken als ze bij hun huurders zonnepanelen plaatsen, moeten nog steeds nader uitgezocht worden, zowel van Elkien als van WoonFriesland.</w:t>
      </w:r>
      <w:r>
        <w:rPr>
          <w:rFonts w:cs="Times New Roman" w:ascii="Times New Roman" w:hAnsi="Times New Roman"/>
          <w:spacing w:val="-3"/>
          <w:sz w:val="20"/>
          <w:szCs w:val="20"/>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Een van de manieren om hier aandacht aan te besteden is bijvoorbeeld een openbare avond over energietransitie, zoals elders genoemd in dit beleidsplan. Je zou kunnen denken aan het dan door PEL presenteren van een </w:t>
      </w:r>
      <w:r>
        <w:rPr>
          <w:rFonts w:cs="Times New Roman" w:ascii="Times New Roman" w:hAnsi="Times New Roman"/>
          <w:b/>
          <w:i/>
          <w:spacing w:val="-3"/>
          <w:sz w:val="20"/>
          <w:szCs w:val="20"/>
          <w:u w:val="single"/>
        </w:rPr>
        <w:t>Visienota Energietransitie</w:t>
      </w:r>
      <w:r>
        <w:rPr>
          <w:rFonts w:cs="Times New Roman" w:ascii="Times New Roman" w:hAnsi="Times New Roman"/>
          <w:spacing w:val="-3"/>
          <w:sz w:val="20"/>
          <w:szCs w:val="20"/>
        </w:rPr>
        <w:t xml:space="preserve"> voor m.n. Leeuwarden en het platteland, het voeren van discussie met de zaal en diverse genodigden ed. </w:t>
      </w:r>
    </w:p>
    <w:p>
      <w:pPr>
        <w:pStyle w:val="Normal"/>
        <w:suppressAutoHyphens w:val="true"/>
        <w:spacing w:before="100" w:after="100"/>
        <w:ind w:hanging="360"/>
        <w:rPr>
          <w:rFonts w:ascii="Times New Roman" w:hAnsi="Times New Roman" w:cs="Times New Roman"/>
          <w:i/>
          <w:i/>
          <w:sz w:val="20"/>
          <w:szCs w:val="20"/>
          <w:lang w:eastAsia="ar-SA"/>
        </w:rPr>
      </w:pPr>
      <w:r>
        <w:rPr>
          <w:rFonts w:cs="Times New Roman" w:ascii="Times New Roman" w:hAnsi="Times New Roman"/>
          <w:sz w:val="20"/>
          <w:szCs w:val="20"/>
          <w:lang w:eastAsia="ar-SA"/>
        </w:rPr>
        <w:tab/>
      </w:r>
      <w:r>
        <w:rPr>
          <w:rFonts w:cs="Times New Roman" w:ascii="Times New Roman" w:hAnsi="Times New Roman"/>
          <w:b/>
          <w:sz w:val="20"/>
          <w:szCs w:val="20"/>
          <w:lang w:eastAsia="ar-SA"/>
        </w:rPr>
        <w:t>Naast woningisolatie moet er ook aandacht zijn voor bescherming van woningen tegen extreme hitte.</w:t>
      </w:r>
      <w:r>
        <w:rPr>
          <w:rFonts w:cs="Times New Roman" w:ascii="Times New Roman" w:hAnsi="Times New Roman"/>
          <w:sz w:val="20"/>
          <w:szCs w:val="20"/>
          <w:lang w:eastAsia="ar-SA"/>
        </w:rPr>
        <w:t xml:space="preserve"> (bij bijv. een hittegolf) Wij vinden dat corporaties buiten zonwering moeten aanbrengen bij al haar huurwoningen en m.n. bij de op het zuiden gerichte ramen of men moet zonwerend dubbel of triple glas plaatsen. (Nadeel: dan mist men de gratis warmte van de winterzon) Ook het wit schilderen van alle woningen (bijv. de zuidzijde) zoals in zuidelijke landen zou overwogen moeten worden, voor zover het niet gaat om een monument. Bij het vervangen van dakbedekking van platte daken zou witte dakbedekking overwogen moeten worden of een dak met vetplantjes ed. als het dak het hogere gewicht kan dragen. (groen dak) </w:t>
      </w:r>
    </w:p>
    <w:p>
      <w:pPr>
        <w:pStyle w:val="Normal"/>
        <w:suppressAutoHyphens w:val="true"/>
        <w:spacing w:before="100" w:after="100"/>
        <w:ind w:hanging="360"/>
        <w:rPr>
          <w:rFonts w:ascii="Times New Roman" w:hAnsi="Times New Roman" w:cs="Times New Roman"/>
          <w:sz w:val="20"/>
          <w:szCs w:val="20"/>
          <w:lang w:eastAsia="ar-SA"/>
        </w:rPr>
      </w:pPr>
      <w:r>
        <w:rPr>
          <w:rFonts w:cs="Times New Roman" w:ascii="Times New Roman" w:hAnsi="Times New Roman"/>
          <w:sz w:val="20"/>
          <w:szCs w:val="20"/>
          <w:lang w:eastAsia="ar-SA"/>
        </w:rPr>
        <w:tab/>
        <w:t xml:space="preserve">Hogere temperatuur in de stad t.o.v. platteland komt m.n. door de verstening. Minder verstening en meer tuintjes met groen en meer bomenaanplant helpen wellicht. Daarnaast moet zuiniger omgaan met energie ook een aandachtspunt  zijn, vooral zolang de meeste energie niet "schoon" wordt opgewekt. Wat niet wordt verbruikt kan ook geen vervuiling opleveren. We zijn tegen het onbeperkt maar "inbreiden" met bebouwing op allerlei lege plekken en hoekjes, terwijl er kennelijk geen grassprietje af mag van de weilanden. In de stad moeten open gedeelten blijven met groen, juist vanwege de klimaatverandering (de temperatuur in een stad kan wel 5 graden hoger worden dan op het platteland!) </w:t>
      </w:r>
    </w:p>
    <w:p>
      <w:pPr>
        <w:pStyle w:val="Normal"/>
        <w:suppressAutoHyphens w:val="true"/>
        <w:spacing w:before="100" w:after="100"/>
        <w:ind w:hanging="360"/>
        <w:rPr>
          <w:rFonts w:ascii="Times New Roman" w:hAnsi="Times New Roman" w:cs="Times New Roman"/>
          <w:b/>
          <w:b/>
          <w:sz w:val="20"/>
          <w:szCs w:val="20"/>
          <w:lang w:eastAsia="ar-SA"/>
        </w:rPr>
      </w:pPr>
      <w:r>
        <w:rPr>
          <w:rFonts w:cs="Times New Roman" w:ascii="Times New Roman" w:hAnsi="Times New Roman"/>
          <w:sz w:val="20"/>
          <w:szCs w:val="20"/>
          <w:lang w:eastAsia="ar-SA"/>
        </w:rPr>
        <w:tab/>
      </w:r>
      <w:r>
        <w:rPr>
          <w:rFonts w:cs="Times New Roman" w:ascii="Times New Roman" w:hAnsi="Times New Roman"/>
          <w:b/>
          <w:sz w:val="20"/>
          <w:szCs w:val="20"/>
          <w:lang w:eastAsia="ar-SA"/>
        </w:rPr>
        <w:t>De</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bescherming tegen extreme hitte is een aandachtspunt in het beleidsplan 2025. Ook hierbij zullen we ons met name moeten richten op de corporaties en de gemeente.</w:t>
      </w:r>
    </w:p>
    <w:p>
      <w:pPr>
        <w:pStyle w:val="Normal"/>
        <w:suppressAutoHyphens w:val="true"/>
        <w:spacing w:before="100" w:after="100"/>
        <w:ind w:hanging="360"/>
        <w:rPr>
          <w:rFonts w:ascii="Times New Roman" w:hAnsi="Times New Roman" w:cs="Times New Roman"/>
          <w:b/>
          <w:b/>
          <w:bCs/>
          <w:sz w:val="20"/>
          <w:szCs w:val="20"/>
        </w:rPr>
      </w:pPr>
      <w:r>
        <w:rPr>
          <w:rFonts w:cs="Times New Roman" w:ascii="Times New Roman" w:hAnsi="Times New Roman"/>
          <w:b/>
          <w:sz w:val="20"/>
          <w:szCs w:val="20"/>
          <w:lang w:eastAsia="ar-SA"/>
        </w:rPr>
        <w:tab/>
        <w:t xml:space="preserve">Stelling: </w:t>
      </w:r>
      <w:r>
        <w:rPr>
          <w:rFonts w:cs="Times New Roman" w:ascii="Times New Roman" w:hAnsi="Times New Roman"/>
          <w:bCs/>
          <w:sz w:val="20"/>
          <w:szCs w:val="20"/>
        </w:rPr>
        <w:t>Energietransitie vergroot de kloof tussen arm en rijk. Enerzijds krijgen mensen die zelf kunnen investeren duizenden euro's isolatiesubsidie en mensen met weinig geld krijgen wat tochtstrippen.</w:t>
      </w:r>
      <w:r>
        <w:rPr>
          <w:rFonts w:cs="Times New Roman" w:ascii="Times New Roman" w:hAnsi="Times New Roman"/>
          <w:b/>
          <w:bCs/>
          <w:sz w:val="20"/>
          <w:szCs w:val="20"/>
        </w:rPr>
        <w:t xml:space="preserve"> Leeuwarden geeft via de energiecoach wat tochtstrippen en een paar Ledlampen. Dat zet niet echt zoden aan de dijk. Het beste wat de energiecoach kan bieden is het waterzijdig inregelen van de radiatoren wat bij evenveel comfort een besparing geeft op het gasverbruik. (Normaliter kost dit geld) </w:t>
      </w:r>
    </w:p>
    <w:p>
      <w:pPr>
        <w:pStyle w:val="Normal"/>
        <w:suppressAutoHyphens w:val="true"/>
        <w:spacing w:before="100" w:after="100"/>
        <w:ind w:hanging="360"/>
        <w:rPr/>
      </w:pPr>
      <w:r>
        <w:rPr>
          <w:rFonts w:cs="Times New Roman" w:ascii="Times New Roman" w:hAnsi="Times New Roman"/>
          <w:b/>
          <w:bCs/>
          <w:sz w:val="20"/>
          <w:szCs w:val="20"/>
        </w:rPr>
        <w:tab/>
        <w:t xml:space="preserve">Het zou goed zijn als de woningcorporaties dit bij al hun huurders met eigen CV ketels ook zouden doen. (En wellicht ook bij blokverwarming systemen) </w:t>
      </w:r>
    </w:p>
    <w:p>
      <w:pPr>
        <w:pStyle w:val="Normal"/>
        <w:suppressAutoHyphens w:val="true"/>
        <w:spacing w:before="100" w:after="100"/>
        <w:ind w:hanging="360"/>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 xml:space="preserve">We moeten ook rekening houden met mensen die al energieverbruik mijden: voor hen is energie besparen zinloos, want dat doen ze al en zitten in de winter half in de kou en in het donker. </w:t>
      </w:r>
    </w:p>
    <w:p>
      <w:pPr>
        <w:pStyle w:val="Normal"/>
        <w:suppressAutoHyphens w:val="true"/>
        <w:spacing w:before="100" w:after="100"/>
        <w:ind w:hanging="360"/>
        <w:rPr>
          <w:rFonts w:ascii="Times New Roman" w:hAnsi="Times New Roman" w:cs="Times New Roman"/>
          <w:b/>
          <w:b/>
          <w:bCs/>
          <w:sz w:val="20"/>
          <w:szCs w:val="20"/>
        </w:rPr>
      </w:pPr>
      <w:r>
        <w:rPr>
          <w:rFonts w:cs="Times New Roman" w:ascii="Times New Roman" w:hAnsi="Times New Roman"/>
          <w:b/>
          <w:bCs/>
          <w:sz w:val="20"/>
          <w:szCs w:val="20"/>
        </w:rPr>
        <w:tab/>
      </w:r>
    </w:p>
    <w:p>
      <w:pPr>
        <w:pStyle w:val="Normal"/>
        <w:suppressAutoHyphens w:val="true"/>
        <w:spacing w:before="100" w:after="100"/>
        <w:ind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before="100" w:after="100"/>
        <w:ind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before="100" w:after="100"/>
        <w:ind w:hanging="360"/>
        <w:rPr>
          <w:rFonts w:ascii="Times New Roman" w:hAnsi="Times New Roman" w:cs="Times New Roman"/>
          <w:bCs/>
          <w:spacing w:val="-3"/>
          <w:sz w:val="20"/>
          <w:szCs w:val="20"/>
        </w:rPr>
      </w:pPr>
      <w:r>
        <w:rPr>
          <w:rFonts w:cs="Times New Roman" w:ascii="Times New Roman" w:hAnsi="Times New Roman"/>
          <w:b/>
          <w:bCs/>
          <w:sz w:val="20"/>
          <w:szCs w:val="20"/>
        </w:rPr>
        <w:tab/>
      </w:r>
      <w:r>
        <w:rPr>
          <w:rFonts w:cs="Times New Roman" w:ascii="Times New Roman" w:hAnsi="Times New Roman"/>
          <w:b/>
          <w:bCs/>
          <w:spacing w:val="-3"/>
          <w:sz w:val="20"/>
          <w:szCs w:val="20"/>
        </w:rPr>
        <w:t xml:space="preserve">We willen m.n. voor energiegebruikers die erg weinig energie gebruiken, een voorstel ontwikkelen richting grote energieproviders om </w:t>
      </w:r>
      <w:r>
        <w:rPr>
          <w:rFonts w:cs="Times New Roman" w:ascii="Times New Roman" w:hAnsi="Times New Roman"/>
          <w:b/>
          <w:bCs/>
          <w:spacing w:val="-3"/>
          <w:sz w:val="20"/>
          <w:szCs w:val="20"/>
          <w:u w:val="single"/>
        </w:rPr>
        <w:t xml:space="preserve">naast </w:t>
      </w:r>
      <w:r>
        <w:rPr>
          <w:rFonts w:cs="Times New Roman" w:ascii="Times New Roman" w:hAnsi="Times New Roman"/>
          <w:b/>
          <w:bCs/>
          <w:spacing w:val="-3"/>
          <w:sz w:val="20"/>
          <w:szCs w:val="20"/>
        </w:rPr>
        <w:t xml:space="preserve">de bestaande keuzes die er zijn om contracten af te sluiten </w:t>
      </w:r>
      <w:r>
        <w:rPr>
          <w:rFonts w:cs="Times New Roman" w:ascii="Times New Roman" w:hAnsi="Times New Roman"/>
          <w:bCs/>
          <w:spacing w:val="-3"/>
          <w:sz w:val="20"/>
          <w:szCs w:val="20"/>
        </w:rPr>
        <w:t>(onbepaalde tijd, vaste prijzen voor 1 jaar, 3 jaar of 5 jaar of een zgn. dynamisch contract voor gas en/of elektra)</w:t>
      </w:r>
      <w:r>
        <w:rPr>
          <w:rFonts w:cs="Times New Roman" w:ascii="Times New Roman" w:hAnsi="Times New Roman"/>
          <w:b/>
          <w:bCs/>
          <w:spacing w:val="-3"/>
          <w:sz w:val="20"/>
          <w:szCs w:val="20"/>
        </w:rPr>
        <w:t xml:space="preserve"> </w:t>
      </w:r>
      <w:r>
        <w:rPr>
          <w:rFonts w:cs="Times New Roman" w:ascii="Times New Roman" w:hAnsi="Times New Roman"/>
          <w:b/>
          <w:bCs/>
          <w:spacing w:val="-3"/>
          <w:sz w:val="20"/>
          <w:szCs w:val="20"/>
          <w:u w:val="single"/>
        </w:rPr>
        <w:t>waarbij sprake is van een all-in prijs per kubieke meter gas en/of per kWh elektra.</w:t>
      </w:r>
      <w:r>
        <w:rPr>
          <w:rFonts w:cs="Times New Roman" w:ascii="Times New Roman" w:hAnsi="Times New Roman"/>
          <w:b/>
          <w:bCs/>
          <w:spacing w:val="-3"/>
          <w:sz w:val="20"/>
          <w:szCs w:val="20"/>
        </w:rPr>
        <w:t xml:space="preserve"> </w:t>
      </w:r>
      <w:r>
        <w:rPr>
          <w:rFonts w:cs="Times New Roman" w:ascii="Times New Roman" w:hAnsi="Times New Roman"/>
          <w:bCs/>
          <w:i/>
          <w:spacing w:val="-3"/>
          <w:sz w:val="20"/>
          <w:szCs w:val="20"/>
        </w:rPr>
        <w:t>Dat wil zeggen, dat in de prijs per meeteenheid al vastrecht plus de belastingen en de btw verwerkt zijn. De prijs per kubieke meter gas of kWh elektra wordt dan wel hoger, maar het gaat ook uit van het principe: wie niets verbruikt hoeft ook niets te betalen.</w:t>
      </w:r>
      <w:r>
        <w:rPr>
          <w:rFonts w:cs="Times New Roman" w:ascii="Times New Roman" w:hAnsi="Times New Roman"/>
          <w:bCs/>
          <w:spacing w:val="-3"/>
          <w:sz w:val="20"/>
          <w:szCs w:val="20"/>
        </w:rPr>
        <w:t xml:space="preserve"> Per slot maakt men dan ook geen gebruik van de infrastructuur voor gas en elektra. Uiteraard verbruikt men altijd wel iets, maar zuinig met energie omgaan, loont dan pas echt, nu betaalt men in feite veel vastrecht en veel energiebelasting in relatie tot het echte verbruik, zeker bij veel eenpersoonshuishoudens, vooral als je vaak afwezig bent. </w:t>
      </w:r>
      <w:r>
        <w:rPr>
          <w:rFonts w:cs="Times New Roman" w:ascii="Times New Roman" w:hAnsi="Times New Roman"/>
          <w:b/>
          <w:bCs/>
          <w:spacing w:val="-3"/>
          <w:sz w:val="20"/>
          <w:szCs w:val="20"/>
        </w:rPr>
        <w:t>Als je all-in prijzen nu uitrekent betaalt de kleinste kleinverbruiker het meeste per kuub gas of kWh elektra. Dit treft vooral de kleinste huishoudens.</w:t>
      </w:r>
    </w:p>
    <w:p>
      <w:pPr>
        <w:pStyle w:val="Normal"/>
        <w:tabs>
          <w:tab w:val="clear" w:pos="720"/>
          <w:tab w:val="left" w:pos="-1440" w:leader="none"/>
          <w:tab w:val="left" w:pos="-720" w:leader="none"/>
        </w:tabs>
        <w:spacing w:lineRule="atLeast" w:line="240"/>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tabs>
          <w:tab w:val="clear" w:pos="720"/>
          <w:tab w:val="left" w:pos="-1440" w:leader="none"/>
          <w:tab w:val="left" w:pos="-720" w:leader="none"/>
        </w:tabs>
        <w:spacing w:lineRule="atLeast" w:line="240"/>
        <w:rPr/>
      </w:pPr>
      <w:r>
        <w:rPr>
          <w:rFonts w:cs="Times New Roman" w:ascii="Times New Roman" w:hAnsi="Times New Roman"/>
          <w:b/>
          <w:i/>
          <w:spacing w:val="-3"/>
          <w:sz w:val="20"/>
          <w:szCs w:val="20"/>
        </w:rPr>
        <w:t xml:space="preserve">De hele materie vraagt eigenlijk ook om een soort Visienota Energietransitie. Naast energiebesparing gaat het om een aanzienlijk deel van de totale woonlasten wat het onderwerp belangrijk maakt. Wie van de leden hierover zou willen meedenken omdat hij/zij interesse heeft in dit onderwerp is welkom. </w:t>
      </w:r>
    </w:p>
    <w:p>
      <w:pPr>
        <w:pStyle w:val="Normal"/>
        <w:tabs>
          <w:tab w:val="clear" w:pos="720"/>
          <w:tab w:val="left" w:pos="-1440" w:leader="none"/>
          <w:tab w:val="left" w:pos="-720" w:leader="none"/>
        </w:tabs>
        <w:spacing w:lineRule="atLeast" w:line="240"/>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t>B. ARMOEDEBELEID EN SCHULDHULPVERLENING:</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De Initiatiefgroep SchuldenvrijLWD had een plan gemaakt waarbij alle schulden van inwoners van Leeuwarden kwijtgescholden werden.  In stilte wordt dat plan door het welzijnswerk uitgevoerd en de eerste conflicten deden zich daarbij al voor volgens de LC waarbij de ervaringsdeskundigen voor spek en bonen mee mochten denken… … Het is weer de welzijnsmaffia die het plan heeft ingekapseld, verstikt in hun jargon c.q. geheimtaal en geassimileerd, zodat het onderdeel wordt van HUN systematiek en verdienmodel. Het welzijnswerk zoekt de "gelukkigen" wel uit… De criteria? Geheim.  Of zou het gewoon vriendjespolitiek zijn? Je kunt je er ook niet voor aanmelden, Amaryllis regelt het in stilte wel… Zijn de initiatiefnemers tevreden over de uitvoering? </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t xml:space="preserve">PEL heeft een Facebook pagina: Meld Malafide Incasseerders waar mensen hun klachten kwijt kunnen over incassobureaus en deurwaarders met rare en/of onwettige praktijken. </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t xml:space="preserve">Zie bij deze link: https://www.facebook.com/Meld-Malafide-Incasseerders-933569876799259/ of ga hier heen via onze website. (Wie deze bijlage online krijgen kunnen deze deeplink via copy/paste in hun browser plakken) </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t>Armoedebeleid algemeen:</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Via onze groep  De Participanters kunnen we alles oppakken qua misstanden op het gebied van bijstands- en andere uitkeringen richting gemeente, UWV en SVB: brieven sturen, een gesprek aanvragen enz. </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left" w:pos="-1440" w:leader="none"/>
          <w:tab w:val="left" w:pos="-720" w:leader="none"/>
        </w:tabs>
        <w:spacing w:lineRule="atLeast" w:line="240"/>
        <w:rPr/>
      </w:pPr>
      <w:r>
        <w:rPr>
          <w:rFonts w:cs="Times New Roman" w:ascii="Times New Roman" w:hAnsi="Times New Roman"/>
          <w:b/>
          <w:bCs/>
          <w:spacing w:val="-3"/>
          <w:sz w:val="20"/>
          <w:szCs w:val="20"/>
        </w:rPr>
        <w:t>D. PRIVACY:</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left" w:pos="-1440" w:leader="none"/>
          <w:tab w:val="left" w:pos="-720" w:leader="none"/>
        </w:tabs>
        <w:spacing w:lineRule="atLeast" w:line="240"/>
        <w:rPr/>
      </w:pPr>
      <w:r>
        <w:rPr>
          <w:rFonts w:cs="Times New Roman" w:ascii="Times New Roman" w:hAnsi="Times New Roman"/>
          <w:b/>
          <w:bCs/>
          <w:spacing w:val="-3"/>
          <w:sz w:val="20"/>
          <w:szCs w:val="20"/>
        </w:rPr>
        <w:t>We hebben een gratis abo op Privacy First en sturen die door op onze postverzendlijst.</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
          <w:bCs/>
          <w:spacing w:val="-3"/>
          <w:sz w:val="20"/>
          <w:szCs w:val="20"/>
        </w:rPr>
        <w:t xml:space="preserve">E. Blad Opwaartse Druk: </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Cs/>
          <w:spacing w:val="-3"/>
          <w:sz w:val="20"/>
          <w:szCs w:val="20"/>
        </w:rPr>
      </w:pPr>
      <w:r>
        <w:rPr>
          <w:rFonts w:cs="Times New Roman" w:ascii="Times New Roman" w:hAnsi="Times New Roman"/>
          <w:bCs/>
          <w:spacing w:val="-3"/>
          <w:sz w:val="20"/>
          <w:szCs w:val="20"/>
        </w:rPr>
        <w:t xml:space="preserve">Ook in 2025 willen we weer 1 of 2 maal dit blad uitgeven (voorjaar 2024 is nummer 22 verschenen in een kleine oplage) en in een oplage van 1000 stuks verspreiden in een "arme wijk" in Leeuwarden.  </w:t>
      </w:r>
    </w:p>
    <w:p>
      <w:pPr>
        <w:pStyle w:val="Normal"/>
        <w:tabs>
          <w:tab w:val="clear" w:pos="720"/>
          <w:tab w:val="left" w:pos="-1440" w:leader="none"/>
          <w:tab w:val="left" w:pos="-720" w:leader="none"/>
        </w:tabs>
        <w:spacing w:lineRule="atLeast" w:line="240"/>
        <w:rPr>
          <w:rFonts w:ascii="Times New Roman" w:hAnsi="Times New Roman" w:cs="Times New Roman"/>
          <w:bCs/>
          <w:spacing w:val="-3"/>
          <w:sz w:val="20"/>
          <w:szCs w:val="20"/>
        </w:rPr>
      </w:pPr>
      <w:r>
        <w:rPr>
          <w:rFonts w:cs="Times New Roman" w:ascii="Times New Roman" w:hAnsi="Times New Roman"/>
          <w:bCs/>
          <w:spacing w:val="-3"/>
          <w:sz w:val="20"/>
          <w:szCs w:val="20"/>
        </w:rPr>
        <w:t xml:space="preserve">De wijze van verspreiding staat echter ter discussie omdat er erg weinig respons is. Wat is de functie van het blad? Of zijn er wisselende functies? Is het soms direct mailing? Of geeft het mensen tips over…? (vul maar in) Of gaat het over een thema? En kunnen mensen daarmee zelf aan de slag?  Moet het blad meer wijkgericht zijn bijv. gekoppeld aan een te houden middag of avond in een buurthuis? </w:t>
      </w:r>
    </w:p>
    <w:p>
      <w:pPr>
        <w:pStyle w:val="Normal"/>
        <w:tabs>
          <w:tab w:val="clear" w:pos="720"/>
          <w:tab w:val="left" w:pos="-1440" w:leader="none"/>
          <w:tab w:val="left" w:pos="-720" w:leader="none"/>
        </w:tabs>
        <w:spacing w:lineRule="atLeast" w:line="240"/>
        <w:rPr>
          <w:rFonts w:ascii="Times New Roman" w:hAnsi="Times New Roman" w:cs="Times New Roman"/>
          <w:bCs/>
          <w:spacing w:val="-3"/>
          <w:sz w:val="20"/>
          <w:szCs w:val="20"/>
        </w:rPr>
      </w:pPr>
      <w:r>
        <w:rPr>
          <w:rFonts w:cs="Times New Roman" w:ascii="Times New Roman" w:hAnsi="Times New Roman"/>
          <w:bCs/>
          <w:spacing w:val="-3"/>
          <w:sz w:val="20"/>
          <w:szCs w:val="20"/>
        </w:rPr>
        <w:t xml:space="preserve"> </w:t>
      </w:r>
    </w:p>
    <w:p>
      <w:pPr>
        <w:pStyle w:val="Normal"/>
        <w:tabs>
          <w:tab w:val="clear" w:pos="720"/>
          <w:tab w:val="left" w:pos="-1440" w:leader="none"/>
          <w:tab w:val="left" w:pos="-720" w:leader="none"/>
        </w:tabs>
        <w:spacing w:lineRule="atLeast" w:line="240"/>
        <w:rPr>
          <w:rFonts w:ascii="Times New Roman" w:hAnsi="Times New Roman" w:cs="Times New Roman"/>
          <w:bCs/>
          <w:spacing w:val="-3"/>
          <w:sz w:val="20"/>
          <w:szCs w:val="20"/>
        </w:rPr>
      </w:pPr>
      <w:r>
        <w:rPr>
          <w:rFonts w:cs="Times New Roman" w:ascii="Times New Roman" w:hAnsi="Times New Roman"/>
          <w:bCs/>
          <w:spacing w:val="-3"/>
          <w:sz w:val="20"/>
          <w:szCs w:val="20"/>
        </w:rPr>
        <w:t>Nieuw is, dat we ook een beperkt aantal exemplaren toesturen aan buurthuizen, wijkgebouwen ed. met het verzoek om ze op de leestafel te leggen of in een folderrek voor de bezoekers om mee te nemen. Soms wordt gemeld dat ze daar zo zijn verdwenen: meegenomen door bezoekers: een goed tek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b/>
          <w:bCs/>
          <w:spacing w:val="-3"/>
          <w:sz w:val="20"/>
          <w:szCs w:val="20"/>
        </w:rPr>
        <w:t>F. FINANCIËLE SITUATIE VAN DE VERENIGING:</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szCs w:val="20"/>
        </w:rPr>
        <w:t>Financiële zorgen: kan vereniging PEL "overleven" in 2023?</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b/>
          <w:b/>
          <w:i/>
          <w:i/>
          <w:spacing w:val="-3"/>
          <w:sz w:val="20"/>
          <w:szCs w:val="20"/>
          <w:u w:val="single"/>
        </w:rPr>
      </w:pPr>
      <w:r>
        <w:rPr>
          <w:rFonts w:cs="Times New Roman" w:ascii="Times New Roman" w:hAnsi="Times New Roman"/>
          <w:spacing w:val="-3"/>
          <w:sz w:val="20"/>
          <w:szCs w:val="20"/>
        </w:rPr>
        <w:t xml:space="preserve">We hoeven geen kantoorhuur te betalen sinds 1/11/2022. Maar kunnen we nu op de contributie inkomsten verder als vereniging? Ja, mits iedereen de contributie betaalt. </w:t>
      </w:r>
      <w:r>
        <w:rPr>
          <w:rFonts w:cs="Times New Roman" w:ascii="Times New Roman" w:hAnsi="Times New Roman"/>
          <w:b/>
          <w:i/>
          <w:spacing w:val="-3"/>
          <w:sz w:val="20"/>
          <w:szCs w:val="20"/>
          <w:u w:val="single"/>
        </w:rPr>
        <w:t>DAAROM HIERBIJ EEN DRINGENDE OPROEP AAN DE LEDEN DIE HUN CONTRIBUTIE 2024 NOG NIET BETAALDEN DIT ALSNOG EVEN TE DOEN!</w:t>
      </w:r>
    </w:p>
    <w:p>
      <w:pPr>
        <w:pStyle w:val="Normal"/>
        <w:tabs>
          <w:tab w:val="clear" w:pos="720"/>
          <w:tab w:val="left" w:pos="-1440" w:leader="none"/>
          <w:tab w:val="left" w:pos="-720" w:leader="none"/>
        </w:tabs>
        <w:spacing w:lineRule="atLeast" w:line="240"/>
        <w:rPr>
          <w:rFonts w:ascii="Times New Roman" w:hAnsi="Times New Roman" w:cs="Times New Roman"/>
          <w:b/>
          <w:b/>
          <w:i/>
          <w:i/>
          <w:spacing w:val="-3"/>
          <w:sz w:val="20"/>
          <w:szCs w:val="20"/>
          <w:u w:val="single"/>
        </w:rPr>
      </w:pPr>
      <w:r>
        <w:rPr>
          <w:rFonts w:cs="Times New Roman" w:ascii="Times New Roman" w:hAnsi="Times New Roman"/>
          <w:b/>
          <w:i/>
          <w:spacing w:val="-3"/>
          <w:sz w:val="20"/>
          <w:szCs w:val="20"/>
          <w:u w:val="single"/>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szCs w:val="20"/>
        </w:rPr>
        <w:t>Als wij openbare thema avonden willen organiseren zal daarvoor eerst subsidie toegekend moeten worden na aanvraag bij particuliere fondsen.</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sz w:val="20"/>
          <w:szCs w:val="20"/>
        </w:rPr>
        <w:t>G. KANTOOR HUISHOUDELIJK:</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PEL heeft eigenlijk geen kantoor inventaris meer sinds het kantoor niet meer bestaat. Er is nog wel een klein papieren archief met de noodzakelijkste stukken. Voor de rest moet alles draaien op privé apparatuur behalve de ledenadministratie en database voor de ledencontributie ed.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Leeuwarden, 15-5-2024</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Secretaris PEL </w:t>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 xml:space="preserve"> </w:t>
      </w:r>
    </w:p>
    <w:sectPr>
      <w:headerReference w:type="default" r:id="rId3"/>
      <w:type w:val="nextPage"/>
      <w:pgSz w:w="11906" w:h="16838"/>
      <w:pgMar w:left="993" w:right="1133" w:gutter="0" w:header="1440" w:top="1496"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KoptekstChar">
    <w:name w:val="Koptekst Char"/>
    <w:qFormat/>
    <w:rPr>
      <w:rFonts w:ascii="Courier New" w:hAnsi="Courier New" w:cs="Courier New"/>
      <w:sz w:val="24"/>
      <w:szCs w:val="24"/>
    </w:rPr>
  </w:style>
  <w:style w:type="character" w:styleId="VoettekstChar">
    <w:name w:val="Voettekst Char"/>
    <w:qFormat/>
    <w:rPr>
      <w:rFonts w:ascii="Courier New" w:hAnsi="Courier New" w:cs="Courier New"/>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eenafstand">
    <w:name w:val="Geen afstand"/>
    <w:qFormat/>
    <w:pPr>
      <w:widowControl w:val="false"/>
      <w:autoSpaceDE w:val="false"/>
      <w:bidi w:val="0"/>
    </w:pPr>
    <w:rPr>
      <w:rFonts w:ascii="Courier New" w:hAnsi="Courier New" w:eastAsia="Times New Roman" w:cs="Courier New"/>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precairewoonvormen.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46:00Z</dcterms:created>
  <dc:creator>J.B.</dc:creator>
  <dc:description>VERENIGING PLATFORM EEN  EN TWEEPERSOONSHUISHOUDENS LEEUWARDEN; POSTBUS 2602  8901 AC  LEEUWARDEN        TELEFOON: 058 2671636 ;  E mail: verpel@wanadoo.nl of pel@verpel.demon.nl (kan toor);   Website: http://verenigingpel.nl ;  =========================</dc:description>
  <cp:keywords>briefhoofd vereniging P.E.L.</cp:keywords>
  <dc:language>en-US</dc:language>
  <cp:lastModifiedBy>Secretaris PEL</cp:lastModifiedBy>
  <dcterms:modified xsi:type="dcterms:W3CDTF">2024-05-13T14:46:00Z</dcterms:modified>
  <cp:revision>2</cp:revision>
  <dc:subject>Beleidsplan 2008 vereniging PEL</dc:subject>
  <dc:title>Beleidsplan PEL 2008/ANBIinfo [BELEID]</dc:title>
</cp:coreProperties>
</file>